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АФАНАСЬЕВСКОГО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ОБОЯН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02  марта 2012 г.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ConsPlusTitle"/>
        <w:jc w:val="center"/>
        <w:rPr>
          <w:rFonts w:eastAsia="Times New Roman" w:cs="Times New Roman"/>
          <w:bCs w:val="false"/>
          <w:sz w:val="32"/>
          <w:szCs w:val="24"/>
        </w:rPr>
      </w:pPr>
      <w:r>
        <w:rPr>
          <w:rFonts w:eastAsia="Times New Roman" w:cs="Times New Roman"/>
          <w:bCs w:val="false"/>
          <w:sz w:val="32"/>
          <w:szCs w:val="24"/>
        </w:rPr>
        <w:t>О ПОРЯДКЕ ПРИНЯТИЯ РЕШЕНИЙ О РАЗРАБОТКЕ ДОЛГОСРОЧНЫХ  ЦЕЛЕВЫХ ПРОГРАММ, ИХ ФОРМИРОВАНИЯ И РЕАЛИЗАЦИИ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79 Бюджетного кодекса Российской Федерации и в целях обеспечения эффективной организации процесса разработки и реализации долгосрочных целевых программ Администрация Афанасьевского сельсовета Обоянского района Курской области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принятия решений о разработке долгосрочных целевых программ, их формирования и реализации.</w:t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становление вступает в силу после его официального обнародования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Афанасьевского сельсовета                                            Л.С.Германова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ind w:left="0" w:right="0" w:hanging="0"/>
        <w:jc w:val="right"/>
        <w:rPr/>
      </w:pPr>
      <w:r>
        <w:rPr/>
        <w:t xml:space="preserve">Администрации Афанасьевского сельсовета </w:t>
      </w:r>
    </w:p>
    <w:p>
      <w:pPr>
        <w:pStyle w:val="ConsPlusNormal"/>
        <w:ind w:left="0" w:right="0" w:hanging="0"/>
        <w:jc w:val="right"/>
        <w:rPr/>
      </w:pPr>
      <w:r>
        <w:rPr/>
        <w:t>Обоянского района Кур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02.03.2012г. г. N 27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РАЗРАБОТКЕ ДОЛГОСРОЧ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ЦЕЛЕВЫХ ПРОГРАММ, ИХ ФОРМИРОВАНИЯ И РЕАЛИЗАЦИИ</w:t>
      </w:r>
    </w:p>
    <w:p>
      <w:pPr>
        <w:pStyle w:val="ConsPlus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госрочные целевые программы (далее - программы) представляют собой комплекс производственных, социально-экономических, организационно-хозяйственных и других мероприятий, согласованный по ресурсам, исполнителям и срокам осуществления, обеспечивающий эффективное решение приоритетных задач в области муниципального управления, экономического, социального, культурного, экологического и иного развития Афанасьевского сельсове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являются одним из важнейших средств реализации социально-экономической политики Афанасьевского сельсовета Обоянского района Курской обла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раммы разрабатываются со сроком реализации на три и более лет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может включать в себя несколько подпрограмм, направленных на решение конкретных задач в рамках дан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разрабатываются и реализуются в соответствии с настоящим Порядком. Требования к структуре и содержанию подпрограмм аналогичны требованиям к структуре и содержанию  программ в цело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нятие решения о разработке программы, формирование и утверждение ее включают в себя следующие основные этапы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редложения о разработке программ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проекта  программы Администрацией Афанасьевского сельсовета  Обоянского  района Курской обла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проекта  программы с заинтересованными службами в случае необходимо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рограммы постановлением Администрации Афанасьевского сельсовета  Обоянского района Курской обла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 каждой программе ежегодно проводится оценка эффективности ее реализации. Фактически полученные результаты сравниваются с проектными заданиями. Эффективность может определяться в целом по  программе, по отдельным этапам ее выполнения, по конкретным мероприятиям (показателям). По каждой программе оцениваются социальные последствия ее реализ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тбор проблем для разработки 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разработки программ является необходимость решения проблем и задач, стоящих перед муниципальным образованием "Афанасьевский сельсовет" Обоянского района Курской области, а также приоритеты в его развит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Инициаторами разработки программ могут выступать Глава Афанасьевского сельсовета Обоянского района Курской области, Администрация Афанасьевского сельсовета Обоянского района Курской области, юридические и физические лиц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ициатор разработки программы вносит предложение о разработке программы Главе Афанасьевского сельсовета Обоянского района Курской обла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сле согласования вопроса о необходимости разработки  программы с Главой Афанасьевского сельсовета Обоянского района Курской области решение о разработке  целевой программы считается приняты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согласия с представленным предложением о разработке программы, Администрация Афанасьевского сельсовета Обоянского района Курской области обеспечивает разработку проекта  программы в соответствии с настоящим Порядко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тбор проблем для их программной разработки определяется следующими критериям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начимость проблемы и анализ причин ее возникновения, соответствие стратегическим приоритетам и целям развития Афанасьевского сельсовета Обоянского района Курской обла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озможность решения проблемы без поддержки  бюджет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сть координации межотраслевых связей для решения данной проблем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требность в финансовых ресурсах и возможные источники их обеспечен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федеральной или областной целевой программы, в рамках которой могут быть привлечены средства соответствующего бюдже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обосновании необходимости решения проблемы программными методами должны учитываться приоритеты и цели социально-экономического развития Афанасьевского сельсовета Обоянского района Курской области, направления структурной и научно-технической политики, стратегия и прогнозы социально-экономического развития Афанасьевского сельсовета Обоянского района Курской области и финансовых ресурсов, результаты анализа экономического, социального и экологического состояния Афанасьевского сельсовета Обоянского района Курской области, общеэкономические условия развития Российской Федерации,Курской области, Обоянского район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Формирование и утверждение 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Программа формируется в следующем составе: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паспорт программы по </w:t>
      </w:r>
      <w:r>
        <w:rPr>
          <w:color w:val="000080"/>
          <w:sz w:val="24"/>
          <w:szCs w:val="24"/>
        </w:rPr>
        <w:t>форме согласно приложению №1 к настоящему Порядку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, включающей следующие разделы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I - характеристика проблемы, на решение которой направлена  программа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II - основные цели и задачи программы с указанием сроков и этапов ее реализации, а также показатели, характеризующие эффективность реализации программ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III - перечень программных мероприятий, сроки их реализации и объемы финансирован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IV - ресурсное обеспечение программ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V - механизм реализации  программы, включающий в себя механизм управления программой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VI - оценка социально-экономической, экологической эффективности  программы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VII - контроль за ходом реализации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 содержанию разделов программы предъявляются следующие требовани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Первый раздел программы должен содержать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Афанасьевского сельсовета, целесообразности программного решения пробле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Второй раздел программы должен содержать формулировки целей программы и соответствующих этим целям задач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должны быть указаны прогнозируемые значения показателей в целом за период реализации программы с разбивкой по годам по форме согласно приложению №2 к настоящему Порядк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Третий раздел программы должен содержать перечень программных мероприятий, которые предлагается реализовать для решения задач  программы и достижения поставленных целей, а также информацию о необходимых для реализации каждого мероприятия ресурсах, сроках его реализации по форме согласно приложению №3 к настоящему Порядк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программное мероприятие описывается соответствующими количественными и качественными показателями. Мероприятия  программы должны быть конкретными, исключающими неясность толкования, направленными на получение конечного результата, подлежащего оценк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капитального строительства, включенные в перечень программных мероприятий, должны иметь проектно-сметную документацию (стадия "Проект") и заключение экспертиз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должны быть увязаны по срокам и ресурсам и обеспечивать решение задач  программы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14.4. В четвертом разделе программы должно содержаться ресурсное обеспечение, необходимое для реализации  программы, а также сроки и источники финансирования мероприятий  программы по годам и в целом за весь период реализации с указанием форм бюджетных ассигнований </w:t>
      </w:r>
      <w:r>
        <w:rPr>
          <w:color w:val="000080"/>
          <w:sz w:val="24"/>
          <w:szCs w:val="24"/>
          <w:lang w:val="zxx"/>
        </w:rPr>
        <w:t>по форме согласно приложению №4 к настоящему Порядк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сходные обязательства муниципального образования "Афанасьевский сельсовета" Обоянского района Курской области и финансируется за счет средств местного бюджета. В целях комплексного решения поставленных в  программе задач  программа может содержать информацию о финансировании (потребности в финансировании) мероприятий, направленных на решение определенных в  программе проблем, за счет средств федерального, областного бюджетов и местного бюджета поселения, внебюджетных источников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, областного бюджетов и местного бюджета поселения. Расходные обязательства Российской Федерации, субъекта Российской Федерации и муниципального поселения по финансированию мероприятий, направленных на решение определенных в  программе проблем, возникают по основаниям, установленным Бюджетным </w:t>
      </w:r>
      <w:r>
        <w:rPr>
          <w:rFonts w:cs="Times New Roman" w:ascii="Times New Roman" w:hAnsi="Times New Roman"/>
          <w:color w:val="000080"/>
          <w:sz w:val="24"/>
          <w:szCs w:val="24"/>
          <w:lang w:val="zxx"/>
        </w:rPr>
        <w:t xml:space="preserve"> </w:t>
      </w:r>
      <w:r>
        <w:rPr>
          <w:color w:val="000080"/>
          <w:sz w:val="24"/>
          <w:szCs w:val="24"/>
        </w:rPr>
        <w:t>кодексом Российской Федерации. Обязательства частных лиц по участию в решении определенных в программе проблем возникают по основаниям, установленным гражданским законодательство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5. Пятый раздел программы должен содержать механизм ее реализации, включающий в себя механизм управления  программой и механизм взаимодействия исполнителей мероприятий 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6. Шестой раздел программы должен содержать прогноз количественных и качественных показателей социальных, экономических и экологических результатов, которые предусматривается достичь при реализации  программы, общую оценку вклада программы в экономическое развитие Афанасьевского сельсовета, а также критерии оценки эффективности реализации  программы по годам, этапам в течение всего срока реализации  программы, оценки эффективности расходования бюджетных средст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программы являются степень достижения показателей, установленных  программой, уровень финансирования программы и степень выполнения мероприятий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иводятся как конкретные показатели, так и методики, применяемые для оценки ожидаемой социально-экономической, экологической эффективности 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разрабатывается с учетом специфики программы и является приложением к  программе.</w:t>
      </w:r>
    </w:p>
    <w:p>
      <w:pPr>
        <w:pStyle w:val="ConsPlusNormal"/>
        <w:ind w:left="0" w:right="0" w:firstLine="54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тодические рекомендации по разработке методики оценки эффективности реализации программ   указаны в приложении №5 к настоящему Порядк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граммы в табличной форме, имеющие значительный объем, допускается размещать в виде приложений к программ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оект программы с проектом постановления Администрации Афанасьевского сельсовета Обоянского района Курской области представляется на рассмотрение Главе Афанасьевского сельсовета Обоянского района Курской области для принятия решения об утверждении или отклонен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ограммы, предлагаемые к финансированию начиная с очередного финансового года, подлежат утверждению постановлением Администрации Афанасьевского сельсовета Обоянского района Курской области не позднее одного месяца до дня внесения проекта решения о  бюджете Афанасьевского сельсовета на очередной финансовый год в Собрание депутатов Афанасьевского сельсовета Обоянского  района Курской обла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сле утверждения программы она включается в перечень  целевых программ, предусмотренных к финансированию из местного бюдже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Объем бюджетных ассигнований на реализацию  программ утверждается решением Собрания депутатов Афанасьевского сельсовета Обоянского  района Курской области о  бюджете Афанасьевского сельсовета Обоянского  района Курской области на очередной финансовый год в составе ведомственной структуры расходов местного бюджета по соответствующей каждой  программе (подпрограмме) целевой статье расходов местного бюджета в соответствии с постановлением Администрации Афанасьевского сельсовета Обоянского района Курской области, утвердившим программ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ирование  программ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Финансирование утвержденных  программ осуществляется за счет средств местного бюджета, выделяемых главным распорядителям средств местного бюдже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опускается софинансирование  программ из федерального, областного бюджетов, местного бюджета , внебюджетных источнико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Финансовые средства, направляемые исполнителям, предназначаются только для расходов на выполнение  программы и авансирование соответствующих работ. Исполнитель несет ответственность за нецелевое использование указанных средств в соответствии с действующим законодательство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 сокращении объемов бюджетного финансирования мероприятий  программы по сравнению с предусмотренными Администрация Афанасьевского сельсовета Обоянского района Курской области может принимать дополнительные меры по привлечению средств из внебюджетных источников для реализации мероприятий 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Управление реализацией 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контроль за ходом ее выполнения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Управление реализацией  программы осуществляется ответственным за ее разработку и исполнение  Администрацией Афанасьевского сельсовета Обоянского района Курской области (далее по тексту - разработчик  программы)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>24. Разработчик программы несет ответственность за реализацию и конечные результаты  программы, рациональное использование выделяемых на ее выполнение финансовых средств, определяет формы и методы управления реализацией 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Разработчик  программы с учетом выделяемых на реализацию программы финансовых средств ежегодно уточняет показатели и объем финансирования программных мероприятий, механизм реализации  программы, состав исполнителе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ри необходимости в  программу вносятся соответствующие изменения и дополн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 программы может продлеваться не более чем на один год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азработчики и исполнители программ представляют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8-го числа месяца, следующего за отчетным кварталом, в Администрацию Афанасьевского сельсовета Обоянского района Курской области справочную и аналитическую информацию о реализации  програм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ок до 1 марта Главе Афанасьевского сельсовета Обоянского района Курской области - информацию о ходе реализации программы за отчетный год, включая оценку эффективности реализации  программы, произведенную в соответствии с методикой, установленной  программо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о результатам оценки эффективности реализации  программы Администрацией Афанасьевского сельсовета Обоянского района Курской области не позднее чем за один месяц до дня внесения проекта решения о бюджете на очередной финансовый год в  Собрание депутатов Афанасьевского сельсовета Обоянского района Кур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данного решения и при наличии заключенных во исполнение соответствующей  программы муниципальных контрактов в местном бюджете на очередной финансовый год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Афанасьевского сельсовета Обоянского района Курской области на основании данных, представленных исполнителями  программ, подготавливает и представляет до 1 апреля каждого года справочную информацию о ходе реализации  программ за отчетный год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По  программам, срок реализации которых завершается в отчетном году, разработчик  программы подготавливает и до 1 марта каждого года представляет Главе Афанасьевского сельсовета Обоянского района Курской области информацию о выполнении  программы с оценкой эффективности реализации  программы и эффективности использования финансовых средств за весь период ее реализации.</w:t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ind w:left="0" w:right="0" w:hanging="0"/>
        <w:jc w:val="right"/>
        <w:rPr/>
      </w:pPr>
      <w:r>
        <w:rPr/>
        <w:t>долгосрочных  целевых программ,</w:t>
      </w:r>
    </w:p>
    <w:p>
      <w:pPr>
        <w:pStyle w:val="ConsPlusNormal"/>
        <w:ind w:left="0" w:right="0" w:hanging="0"/>
        <w:jc w:val="right"/>
        <w:rPr/>
      </w:pPr>
      <w:r>
        <w:rPr/>
        <w:t>их формирования и реализаци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срочной  целев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именование программы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сновные разработчики программы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Цели и задачи программы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ажнейшие показатели программы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программы  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 и основных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ероприятий программы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одпрограмм 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сновных мероприятий программы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финансирования программы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рганизации контрол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за исполнением программы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 и показател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эффективности реализации 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ind w:left="0" w:right="0" w:hanging="0"/>
        <w:jc w:val="right"/>
        <w:rPr/>
      </w:pPr>
      <w:r>
        <w:rPr/>
        <w:t>долгосрочных целевых программ,</w:t>
      </w:r>
    </w:p>
    <w:p>
      <w:pPr>
        <w:pStyle w:val="ConsPlusNormal"/>
        <w:ind w:left="0" w:right="0" w:hanging="0"/>
        <w:jc w:val="right"/>
        <w:rPr/>
      </w:pPr>
      <w:r>
        <w:rPr/>
        <w:t>их формирования и реализации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УЕМЫЕ ЗНАЧЕНИЯ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х индикаторов и показателей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срочной  целевой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____________________________"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149"/>
        <w:gridCol w:w="758"/>
        <w:gridCol w:w="1138"/>
        <w:gridCol w:w="885"/>
        <w:gridCol w:w="885"/>
        <w:gridCol w:w="885"/>
        <w:gridCol w:w="758"/>
        <w:gridCol w:w="1265"/>
      </w:tblGrid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казателей   </w:t>
              <w:br/>
              <w:t xml:space="preserve">целей и задач  </w:t>
              <w:br/>
              <w:t xml:space="preserve">программы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программ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</w:t>
              <w:br/>
              <w:t xml:space="preserve">начала </w:t>
              <w:br/>
              <w:t xml:space="preserve">реали- </w:t>
              <w:br/>
              <w:t xml:space="preserve">зации  </w:t>
              <w:br/>
              <w:t xml:space="preserve">прог-  </w:t>
              <w:br/>
              <w:t xml:space="preserve">раммы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  <w:br/>
              <w:t>реали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  <w:br/>
              <w:t>реали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  <w:br/>
              <w:t>реали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</w:t>
              <w:br/>
              <w:t>т.д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</w:t>
              <w:br/>
              <w:t xml:space="preserve">реали- </w:t>
              <w:br/>
              <w:t xml:space="preserve">зации  </w:t>
              <w:br/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I    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1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2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II   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1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2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ind w:left="0" w:right="0" w:hanging="0"/>
        <w:jc w:val="right"/>
        <w:rPr/>
      </w:pPr>
      <w:r>
        <w:rPr/>
        <w:t>долгосрочных  целевых программ,</w:t>
      </w:r>
    </w:p>
    <w:p>
      <w:pPr>
        <w:pStyle w:val="ConsPlusNormal"/>
        <w:ind w:left="0" w:right="0" w:hanging="0"/>
        <w:jc w:val="right"/>
        <w:rPr/>
      </w:pPr>
      <w:r>
        <w:rPr/>
        <w:t>их формирования и реализаци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госрочной целевой программы "__________________"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0" w:right="0" w:hanging="0"/>
        <w:jc w:val="right"/>
        <w:rPr/>
      </w:pPr>
      <w:r>
        <w:rPr/>
        <w:t>(тыс. руб.)</w:t>
      </w:r>
    </w:p>
    <w:tbl>
      <w:tblPr>
        <w:tblW w:w="236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5"/>
        <w:gridCol w:w="1737"/>
        <w:gridCol w:w="608"/>
        <w:gridCol w:w="996"/>
        <w:gridCol w:w="935"/>
        <w:gridCol w:w="79"/>
        <w:gridCol w:w="1525"/>
        <w:gridCol w:w="1604"/>
        <w:gridCol w:w="802"/>
        <w:gridCol w:w="669"/>
        <w:gridCol w:w="4946"/>
        <w:gridCol w:w="9090"/>
      </w:tblGrid>
      <w:tr>
        <w:trPr>
          <w:trHeight w:val="240" w:hRule="atLeast"/>
          <w:cantSplit w:val="true"/>
        </w:trPr>
        <w:tc>
          <w:tcPr>
            <w:tcW w:w="6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Наименование </w:t>
              <w:br/>
              <w:t>цели, задачи,</w:t>
              <w:br/>
              <w:t xml:space="preserve">мероприятия 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Сроки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18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6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Цель 1                                                 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1                                                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1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Всего,     </w:t>
              <w:br/>
              <w:t xml:space="preserve">в т.ч.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районный 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бюджет    </w:t>
              <w:br/>
              <w:t xml:space="preserve">поселения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рочие     </w:t>
              <w:br/>
              <w:t xml:space="preserve">источники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2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Всего,     </w:t>
              <w:br/>
              <w:t xml:space="preserve">в т.ч.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и т.д.       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районный 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бюджет    </w:t>
              <w:br/>
              <w:t xml:space="preserve">поселения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рочие     </w:t>
              <w:br/>
              <w:t xml:space="preserve">источники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2                                                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1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2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и т.д.       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Цель 2                                                 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1                                                </w:t>
            </w:r>
          </w:p>
        </w:tc>
        <w:tc>
          <w:tcPr>
            <w:tcW w:w="9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1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Мероприятие 2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и т.д.       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Всего по     </w:t>
              <w:br/>
              <w:t xml:space="preserve">программе    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Всего,     </w:t>
              <w:br/>
              <w:t xml:space="preserve">в т.ч.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федеральный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областной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районный   </w:t>
              <w:br/>
              <w:t xml:space="preserve">бюджет   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бюджет    </w:t>
              <w:br/>
              <w:t xml:space="preserve">поселения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рочие     </w:t>
              <w:br/>
              <w:t xml:space="preserve">источники 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ind w:left="0" w:right="0" w:firstLine="540"/>
        <w:jc w:val="both"/>
        <w:rPr/>
      </w:pPr>
      <w:r>
        <w:rPr/>
        <w:t>Мероприятия должны представлять собой перечень конкретных действий исполнителей программы.</w:t>
      </w:r>
    </w:p>
    <w:p>
      <w:pPr>
        <w:pStyle w:val="ConsPlusNormal"/>
        <w:ind w:left="0" w:right="0" w:firstLine="540"/>
        <w:jc w:val="both"/>
        <w:rPr/>
      </w:pPr>
      <w:r>
        <w:rPr/>
        <w:t>Не выполненные по разным причинам, в т.ч. из-за отсутствия финансирования, в текущем году программные мероприятия могут быть перенесены на последующие годы путем внесения в установленном порядке изменений в  программу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ind w:left="0" w:right="0" w:hanging="0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ind w:left="0" w:right="0" w:hanging="0"/>
        <w:jc w:val="right"/>
        <w:rPr/>
      </w:pPr>
      <w:r>
        <w:rPr/>
        <w:t>долгосрочных  целевых программ,</w:t>
      </w:r>
    </w:p>
    <w:p>
      <w:pPr>
        <w:pStyle w:val="ConsPlusNormal"/>
        <w:ind w:left="0" w:right="0" w:hanging="0"/>
        <w:jc w:val="right"/>
        <w:rPr/>
      </w:pPr>
      <w:r>
        <w:rPr/>
        <w:t>их формирования и реализаци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____________________________________"</w:t>
      </w:r>
    </w:p>
    <w:p>
      <w:pPr>
        <w:pStyle w:val="ConsPlusNormal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482"/>
        <w:gridCol w:w="769"/>
        <w:gridCol w:w="769"/>
        <w:gridCol w:w="769"/>
        <w:gridCol w:w="768"/>
        <w:gridCol w:w="903"/>
      </w:tblGrid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 xml:space="preserve">программы </w:t>
            </w:r>
          </w:p>
        </w:tc>
        <w:tc>
          <w:tcPr>
            <w:tcW w:w="3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      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5</w:t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инятия решений о разработке</w:t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лгосрочных  целевых программ,</w:t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х формирования и реализ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РАБОТКЕ МЕТОДИКИ ОЦЕНКИ ЭФФЕКТИВНОСТИ РЕАЛИЗАЦИИ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Х  ЦЕЛЕВЫХ ПРОГРАММ</w:t>
      </w:r>
    </w:p>
    <w:p>
      <w:pPr>
        <w:pStyle w:val="ConsPlus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пределяют правила разработки методики оценки эффективности реализации долгосрочных  целевых программ (далее -  программы), которая позволяет определить степень достижения целей и задач программ в зависимости от конечных результатов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 программы разрабатывается с учетом специфики  программы и является приложением к  программе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программы осуществляется разработчиком  программы по итогам ее исполнения за отчетный финансовый год и в целом после завершения реализации  программы по следующим критериям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епень достижения за отчетный период запланированных значений показателей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ровень финансирования за отчетный период мероприятий  программы от запланированных объем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тепень выполнения мероприятий  программы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ения фактически достигнутых в результате реализации  программы показателей с запланированным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ения фактического объема финансирования мероприятий  программы с запланированным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го выполнения мероприятий  программы с запланированными программо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оведенной оценки эффективности реализации  программы могут быть сделаны следующие выводы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 программы снизилась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 программы находится на прежнем уровне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 программы повысилась.</w:t>
      </w:r>
    </w:p>
    <w:p>
      <w:pPr>
        <w:pStyle w:val="ConsPlusNormal"/>
        <w:ind w:left="0" w:right="0" w:firstLine="540"/>
        <w:jc w:val="both"/>
        <w:rPr/>
      </w:pPr>
      <w:r>
        <w:rPr>
          <w:sz w:val="24"/>
          <w:szCs w:val="24"/>
        </w:rPr>
        <w:t xml:space="preserve">Информация об оценке эффективности реализации  программы за отчетный финансовый год и в целом за весь период реализации  программы представляется Администрацией Афанасьевского сельсовета  Главе Афанасьевского сельсовета Обоянского района Курской области ежегодно в срок до 1 марта с приложением данных по </w:t>
      </w:r>
      <w:r>
        <w:rPr>
          <w:color w:val="000080"/>
          <w:sz w:val="24"/>
          <w:szCs w:val="24"/>
        </w:rPr>
        <w:t>таблицам №1. №2, №3, прилагаемым к настоящим методическим рекомендациям.</w:t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0" w:right="0"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Таблица N 1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реализации 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____ год</w:t>
      </w:r>
    </w:p>
    <w:p>
      <w:pPr>
        <w:pStyle w:val="ConsPlusNormal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769"/>
        <w:gridCol w:w="759"/>
        <w:gridCol w:w="1391"/>
        <w:gridCol w:w="1390"/>
        <w:gridCol w:w="1644"/>
        <w:gridCol w:w="1770"/>
      </w:tblGrid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  <w:br/>
              <w:t>показателей</w:t>
              <w:br/>
              <w:t>целей и задач</w:t>
              <w:br/>
              <w:t xml:space="preserve">программы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</w:t>
              <w:br/>
              <w:t xml:space="preserve">программе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  <w:br/>
              <w:t xml:space="preserve">от  утверж- </w:t>
              <w:br/>
              <w:t xml:space="preserve">денного   </w:t>
              <w:br/>
              <w:t xml:space="preserve">значения  </w:t>
              <w:br/>
              <w:t xml:space="preserve">(+, -, %)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 </w:t>
              <w:br/>
              <w:t xml:space="preserve">недостижения заплани-   </w:t>
              <w:br/>
              <w:t xml:space="preserve">рованных   </w:t>
              <w:br/>
              <w:t xml:space="preserve">знач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I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1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2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II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1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N 2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ценка эффективности реализации  программы</w:t>
      </w:r>
    </w:p>
    <w:p>
      <w:pPr>
        <w:pStyle w:val="ConsPlusNormal"/>
        <w:ind w:left="0" w:right="0" w:hanging="0"/>
        <w:jc w:val="center"/>
        <w:rPr/>
      </w:pPr>
      <w:r>
        <w:rPr/>
        <w:t>за весь период реализации</w:t>
      </w:r>
    </w:p>
    <w:p>
      <w:pPr>
        <w:pStyle w:val="ConsPlusNormal"/>
        <w:ind w:left="0" w:right="0" w:firstLine="540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5"/>
        <w:gridCol w:w="1950"/>
        <w:gridCol w:w="220"/>
        <w:gridCol w:w="582"/>
        <w:gridCol w:w="288"/>
        <w:gridCol w:w="1447"/>
        <w:gridCol w:w="723"/>
        <w:gridCol w:w="870"/>
        <w:gridCol w:w="7767"/>
      </w:tblGrid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Наименование </w:t>
              <w:br/>
              <w:t xml:space="preserve">показателей  </w:t>
              <w:br/>
              <w:t xml:space="preserve">целей и задач </w:t>
              <w:br/>
              <w:t xml:space="preserve">программы   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1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начения индикаторов и показателей программ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до    </w:t>
              <w:br/>
              <w:t xml:space="preserve">начала  </w:t>
              <w:br/>
              <w:t xml:space="preserve">реали-  </w:t>
              <w:br/>
              <w:t xml:space="preserve">зации  </w:t>
              <w:br/>
              <w:t>программы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1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  <w:cantSplit w:val="true"/>
        </w:trPr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пла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факт </w:t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I   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Цель I    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N 1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01.01.12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2.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и т.д.    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N 2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II  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Цель II   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Задача N 1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1.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>1.2.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/>
              <w:t xml:space="preserve">и т.д.       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ВЫПОЛНЕНИЯ ПРОГРАММЫ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отчетный год (за весь период реализации)</w:t>
      </w:r>
    </w:p>
    <w:p>
      <w:pPr>
        <w:pStyle w:val="ConsPlus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871"/>
        <w:gridCol w:w="1871"/>
        <w:gridCol w:w="1337"/>
        <w:gridCol w:w="2272"/>
        <w:gridCol w:w="1337"/>
        <w:gridCol w:w="2273"/>
      </w:tblGrid>
      <w:tr>
        <w:trPr>
          <w:trHeight w:val="36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 xml:space="preserve">направление расходов   </w:t>
            </w:r>
          </w:p>
        </w:tc>
        <w:tc>
          <w:tcPr>
            <w:tcW w:w="10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целевой программы за ____ год,              </w:t>
              <w:br/>
              <w:t xml:space="preserve">тыс. рублей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-но программой  на год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  <w:br/>
              <w:t xml:space="preserve">предусмотрен-нона год   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бщему  </w:t>
              <w:br/>
              <w:t xml:space="preserve">объему,     </w:t>
              <w:br/>
              <w:t xml:space="preserve">предусмотренно-му программой  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о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бщему  </w:t>
              <w:br/>
              <w:t xml:space="preserve">объему,     </w:t>
              <w:br/>
              <w:t>предусмотренно-му</w:t>
              <w:br/>
              <w:t xml:space="preserve">программой   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      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ыполнение  программы анализируется за отчетный финансовый год и в целом за период реализации програм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Title1111">
    <w:name w:val="WW-Title1111"/>
    <w:basedOn w:val="WWTitle111"/>
    <w:next w:val="Subtitle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Title11111111">
    <w:name w:val="WW-Title11111111"/>
    <w:basedOn w:val="WWTitle1111111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1">
    <w:name w:val="WW-Title111111111"/>
    <w:basedOn w:val="WWTitle1111111"/>
    <w:next w:val="Subtitle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WWTitle"/>
    <w:next w:val="Subtitle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7:00Z</dcterms:created>
  <dc:creator>ConsultantPlus</dc:creator>
  <dc:description/>
  <cp:keywords/>
  <dc:language>en-US</dc:language>
  <cp:lastModifiedBy>Customer</cp:lastModifiedBy>
  <cp:lastPrinted>2012-04-03T10:56:00Z</cp:lastPrinted>
  <dcterms:modified xsi:type="dcterms:W3CDTF">2019-04-24T09:07:00Z</dcterms:modified>
  <cp:revision>4</cp:revision>
  <dc:subject/>
  <dc:title/>
</cp:coreProperties>
</file>