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Курской области, при заключении им трудового или гражданско-правового договор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муниципального  управления  данной организацией  входили в Ваши должностные (служебные) обязанности, только с согласия 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сообщать   работодателю  (заказчику)  сведения  о  последнем  месте муниципальной службы 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муниципальной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1:00Z</dcterms:created>
  <dc:creator>User</dc:creator>
  <dc:description/>
  <dc:language>en-US</dc:language>
  <cp:lastModifiedBy>Пользователь</cp:lastModifiedBy>
  <cp:lastPrinted>2005-01-01T07:55:00Z</cp:lastPrinted>
  <dcterms:modified xsi:type="dcterms:W3CDTF">2017-10-09T17:11:00Z</dcterms:modified>
  <cp:revision>2</cp:revision>
  <dc:subject/>
  <dc:title>Примерная форма</dc:title>
</cp:coreProperties>
</file>