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фанасьевского сельсовета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оянского района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</w:t>
      </w:r>
    </w:p>
    <w:p>
      <w:pPr>
        <w:pStyle w:val="ConsPlusNonformat"/>
        <w:widowControl/>
        <w:bidi w:val="0"/>
        <w:ind w:left="648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bidi w:val="0"/>
        <w:ind w:left="648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муниципального служащего Администрации Афанасьевского сельсовета Обоянского район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у служащему в связи с исполнением им служебных обязанносте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по просьбе обратившихся лиц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540" w:right="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bidi w:val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от "____" _____________ 20__ г.  № 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9 Федерального закона от 27.07.2004 № 79-ФЗ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 государственной гражданской службе»,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0:00Z</dcterms:created>
  <dc:creator>Цыбина Ирина Владимировна</dc:creator>
  <dc:description/>
  <dc:language>en-US</dc:language>
  <cp:lastModifiedBy>Пользователь</cp:lastModifiedBy>
  <cp:lastPrinted>2015-06-05T15:03:00Z</cp:lastPrinted>
  <dcterms:modified xsi:type="dcterms:W3CDTF">2019-10-14T20:41:00Z</dcterms:modified>
  <cp:revision>3</cp:revision>
  <dc:subject/>
  <dc:title/>
</cp:coreProperties>
</file>