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председателю нанимателя (работод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- наименование должности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от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(наименование должности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г. № 25-ФЗ «О муниципальной службе в Российской Федерации» уведомляю Вас о том, что я намерен (а) выполнять иную оплачиваемую работу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указать сведения о деятельности, которую собирается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осуществлять муниципальный служащ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место работы, должность, должностные обязанности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прилагаемые даты выполнения соответствующей работы, иное)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4, 14.1 Федерального закона «О муниципальной службе в Российской Федерации»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                                                                     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подпись)            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autoSpaceDE w:val="false"/>
        <w:ind w:left="54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 Администрации Афанасьевского сельсовета </w:t>
      </w:r>
    </w:p>
    <w:p>
      <w:pPr>
        <w:pStyle w:val="ConsPlusNonformat"/>
        <w:widowControl/>
        <w:autoSpaceDE w:val="false"/>
        <w:ind w:left="540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янского района Курской области от 27 декабря 2012 г. № 141</w:t>
      </w:r>
    </w:p>
    <w:sectPr>
      <w:type w:val="nextPage"/>
      <w:pgSz w:w="11906" w:h="16838"/>
      <w:pgMar w:left="1134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9-12-20T14:00:34Z</dcterms:modified>
  <cp:revision>6</cp:revision>
  <dc:subject/>
  <dc:title/>
</cp:coreProperties>
</file>