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депутатами Собрания депутатов Афанасьевского сельсовета Обоянского района за отчетный период с 01 января 2019 года по 31 декабря 2019 года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9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с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буева Т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а Г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тева Т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Т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а Л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ясаева Н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дко Р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нева Н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Customer</cp:lastModifiedBy>
  <cp:lastPrinted>2020-05-25T15:48:00Z</cp:lastPrinted>
  <dcterms:modified xsi:type="dcterms:W3CDTF">2020-05-25T13:14:00Z</dcterms:modified>
  <cp:revision>3</cp:revision>
  <dc:subject/>
  <dc:title> </dc:title>
</cp:coreProperties>
</file>