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none"/>
        </w:rPr>
        <w:t xml:space="preserve">  </w:t>
      </w:r>
      <w:r>
        <w:rPr>
          <w:b/>
          <w:bCs/>
          <w:sz w:val="30"/>
          <w:szCs w:val="30"/>
          <w:u w:val="single"/>
        </w:rPr>
        <w:t>О возможности записи на вакцинацию через Единый портал Госуслуг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>Уважаемые жители Афанасьевского сельсовета!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бства граждан на Едином портале госуслуг имеется возможность записи на вакцинацию для авторизованных пользователе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писи через портал необходимо выбрать услугу "Запись на прием к врачу", в карточке услуги выбрать поликлинику, должность "врач-терапевт (вакцинация)" или "Вакцинация от COVID-19", затем – "Кабинет вакцинации от COVID- 2019". Далее останется выбрать удобное время и нажать на кнопку "Записаться". Запись доступна и через специальный раздел портала "Вакцинация от COVID-19" (https://www.gosuslugi.ru/landing/vaccination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фанасьевского сельсовета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8"/>
          <w:szCs w:val="28"/>
        </w:rPr>
        <w:t>Обоянского района                                                                                 Л.С. Герм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2:54:00Z</dcterms:created>
  <dc:creator>Пользователь</dc:creator>
  <dc:description/>
  <dc:language>en-US</dc:language>
  <cp:lastModifiedBy/>
  <cp:lastPrinted>2021-02-15T10:59:00Z</cp:lastPrinted>
  <dcterms:modified xsi:type="dcterms:W3CDTF">2021-02-15T12:01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