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 xml:space="preserve">АФАНАСЬЕВСКОГО СЕЛЬСОВЕТА </w:t>
      </w:r>
      <w:r>
        <w:rPr>
          <w:b/>
          <w:sz w:val="36"/>
          <w:szCs w:val="36"/>
        </w:rPr>
        <w:br/>
        <w:t xml:space="preserve"> ОБОЯНСК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sz w:val="16"/>
          <w:szCs w:val="16"/>
          <w:lang w:val="ru-RU"/>
        </w:rPr>
      </w:pPr>
      <w:r>
        <w:rPr>
          <w:color w:val="1C1C1C"/>
          <w:sz w:val="28"/>
          <w:szCs w:val="28"/>
          <w:lang w:val="ru-RU"/>
        </w:rPr>
        <w:t>от 22.10.2021  № 79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Arial Unicode MS"/>
          <w:color w:val="333333"/>
          <w:sz w:val="28"/>
          <w:szCs w:val="28"/>
        </w:rPr>
      </w:pPr>
      <w:r>
        <w:rPr>
          <w:rFonts w:eastAsia="MS Mincho;Arial Unicode MS"/>
          <w:color w:val="333333"/>
          <w:sz w:val="28"/>
          <w:szCs w:val="28"/>
        </w:rPr>
        <w:t>с.Афанасьево</w:t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Arial Unicode MS"/>
          <w:color w:val="333333"/>
          <w:sz w:val="28"/>
          <w:szCs w:val="28"/>
        </w:rPr>
      </w:pPr>
      <w:r>
        <w:rPr>
          <w:rFonts w:eastAsia="MS Mincho;Arial Unicode MS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/>
          <w:b/>
          <w:bCs/>
          <w:color w:val="000000"/>
          <w:spacing w:val="-3"/>
          <w:sz w:val="28"/>
          <w:szCs w:val="28"/>
        </w:rPr>
        <w:t xml:space="preserve">Об утверждении муниципальной  программы </w:t>
      </w: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Cs w:val="28"/>
        </w:rPr>
      </w:pP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>«Развитие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фанасьевский сельсовет» Обоянского района Курской области, Администрация Афанасьевского сельсовета Обоянского района,  ПОСТАНОВЛЯЕТ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«Развитие малого</w:t>
      </w: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и среднего предпринимательства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2. Признать утратившим силу постановление </w:t>
      </w:r>
      <w:r>
        <w:rPr>
          <w:rFonts w:eastAsia="Arial"/>
          <w:sz w:val="28"/>
          <w:szCs w:val="28"/>
          <w:lang w:val="ru-RU"/>
        </w:rPr>
        <w:t>Администрации</w:t>
      </w:r>
      <w:r>
        <w:rPr>
          <w:rFonts w:eastAsia="Arial"/>
          <w:sz w:val="28"/>
          <w:szCs w:val="28"/>
        </w:rPr>
        <w:t xml:space="preserve"> Афанасьевского сельсовета Обоянского района от 30.12.2020 № 124 «Об утверждении муниципальной программы «Развитие </w:t>
      </w:r>
      <w:r>
        <w:rPr>
          <w:rFonts w:eastAsia="Arial"/>
          <w:sz w:val="28"/>
          <w:szCs w:val="28"/>
          <w:lang w:val="ru-RU"/>
        </w:rPr>
        <w:t>малого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и среднего предпринимательства»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3. 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оянского района </w:t>
      </w:r>
      <w:r>
        <w:rPr>
          <w:color w:val="000000"/>
          <w:sz w:val="28"/>
          <w:szCs w:val="28"/>
          <w:shd w:fill="FFFFFF" w:val="clear"/>
        </w:rPr>
        <w:t>Конореву В.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4. Настоящее постановление вступает </w:t>
      </w:r>
      <w:r>
        <w:rPr>
          <w:rFonts w:eastAsia="Arial"/>
          <w:color w:val="000000"/>
          <w:sz w:val="28"/>
          <w:szCs w:val="28"/>
          <w:shd w:fill="FFFFFF" w:val="clear"/>
          <w:lang w:val="ru-RU"/>
        </w:rPr>
        <w:t>в силу с 01 января 2022 года и подлежит обнародов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.о. </w:t>
      </w:r>
      <w:r>
        <w:rPr>
          <w:color w:val="000000"/>
          <w:sz w:val="28"/>
          <w:szCs w:val="28"/>
          <w:shd w:fill="FFFFFF" w:val="clear"/>
        </w:rPr>
        <w:t>Глав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Афанасьевского сельсовета                                              </w:t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оянского района                                                                              В.В. Конорева</w:t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11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rPr>
          <w:shd w:fill="FFFFFF" w:val="clear"/>
          <w:lang w:val="ru-RU"/>
        </w:rPr>
      </w:pPr>
      <w:r>
        <w:rPr>
          <w:lang w:val="ru-RU"/>
        </w:rPr>
        <w:t xml:space="preserve">В.В. </w:t>
      </w:r>
      <w:r>
        <w:rPr/>
        <w:t>Конорев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hd w:fill="FFFFFF" w:val="clear"/>
          <w:lang w:val="ru-RU"/>
        </w:rPr>
        <w:t>(47141) 3-23-19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                                           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а 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дминистрации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фанасьевского </w:t>
      </w:r>
      <w:r>
        <w:rPr>
          <w:color w:val="000000"/>
          <w:sz w:val="26"/>
          <w:szCs w:val="26"/>
        </w:rPr>
        <w:t>сельсовета</w:t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Обоянского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2.</w:t>
      </w:r>
      <w:r>
        <w:rPr>
          <w:color w:val="000000"/>
          <w:sz w:val="26"/>
          <w:szCs w:val="26"/>
          <w:lang w:val="ru-RU"/>
        </w:rPr>
        <w:t xml:space="preserve">10.2021 </w:t>
      </w:r>
      <w:r>
        <w:rPr>
          <w:color w:val="000000"/>
          <w:sz w:val="26"/>
          <w:szCs w:val="26"/>
        </w:rPr>
        <w:t>№ 79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spacing w:lineRule="atLeast" w:line="100"/>
        <w:ind w:left="360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Развитие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  <w:lang w:val="ru-RU"/>
        </w:rPr>
        <w:t>малого и среднего предпринимательства»</w:t>
      </w:r>
    </w:p>
    <w:p>
      <w:pPr>
        <w:pStyle w:val="Normal"/>
        <w:spacing w:lineRule="atLeast" w:line="10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rFonts w:cs="Arial"/>
          <w:b/>
          <w:b/>
          <w:sz w:val="30"/>
          <w:szCs w:val="30"/>
        </w:rPr>
      </w:pPr>
      <w:r>
        <w:rPr>
          <w:rFonts w:cs="Arial"/>
          <w:b/>
          <w:spacing w:val="40"/>
          <w:sz w:val="30"/>
          <w:szCs w:val="30"/>
        </w:rPr>
        <w:t>Паспорт</w:t>
      </w:r>
      <w:r>
        <w:rPr>
          <w:rFonts w:cs="Arial"/>
          <w:b/>
          <w:caps/>
          <w:sz w:val="30"/>
          <w:szCs w:val="30"/>
        </w:rPr>
        <w:t xml:space="preserve"> </w:t>
      </w:r>
    </w:p>
    <w:p>
      <w:pPr>
        <w:pStyle w:val="Heading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Heading1"/>
        <w:rPr/>
      </w:pPr>
      <w:r>
        <w:rPr>
          <w:rFonts w:cs="Arial"/>
          <w:b/>
          <w:bCs/>
          <w:sz w:val="30"/>
          <w:szCs w:val="30"/>
        </w:rPr>
        <w:t>«</w:t>
      </w:r>
      <w:r>
        <w:rPr>
          <w:rFonts w:cs="Arial"/>
          <w:b/>
          <w:sz w:val="30"/>
          <w:szCs w:val="30"/>
        </w:rPr>
        <w:t>Развитие</w:t>
      </w:r>
      <w:r>
        <w:rPr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  <w:lang w:val="ru-RU"/>
        </w:rPr>
        <w:t>малого и среднего предпринимательства»</w:t>
      </w:r>
    </w:p>
    <w:p>
      <w:pPr>
        <w:pStyle w:val="Normal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Arial"/>
          <w:b/>
          <w:bCs/>
          <w:sz w:val="28"/>
          <w:szCs w:val="28"/>
          <w:shd w:fill="FFFF00" w:val="clear"/>
          <w:lang w:val="ru-RU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40"/>
        <w:gridCol w:w="5925"/>
      </w:tblGrid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      Програм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ание разработ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 xml:space="preserve">Разработчик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 xml:space="preserve">Ответственный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исполнитель                       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ая программа  «Развитие </w:t>
            </w:r>
            <w:r>
              <w:rPr>
                <w:rFonts w:cs="Arial"/>
                <w:sz w:val="28"/>
                <w:szCs w:val="28"/>
                <w:lang w:val="ru-RU"/>
              </w:rPr>
              <w:t>малого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>и среднего предпринимательства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Федеральный закон от 06 октября 2003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Arial"/>
                <w:sz w:val="28"/>
                <w:szCs w:val="28"/>
              </w:rPr>
              <w:t>№ 131-ФЗ «Об общих принципах организации местного самоуправления в Российской Федерации», статья 179 Бюджетного кодекс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Афанасьевского сельсовет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Обоян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/>
                <w:sz w:val="28"/>
                <w:szCs w:val="28"/>
              </w:rPr>
              <w:t>Администрация Афанасьевского сельсовет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а Обоянского района               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tabs>
                <w:tab w:val="clear" w:pos="706"/>
                <w:tab w:val="left" w:pos="317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6"/>
                <w:tab w:val="left" w:pos="601" w:leader="none"/>
              </w:tabs>
              <w:snapToGrid w:val="false"/>
              <w:spacing w:lineRule="atLeast" w:line="10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                                 </w:t>
              <w:br/>
              <w:t>- повышение    роли    малого    и    среднего</w:t>
              <w:br/>
              <w:t xml:space="preserve">предпринимательства на  территории Афанасьевского сельсовета Обоянского района;                                                        </w:t>
              <w:br/>
              <w:t>-  совершенствование  нормативной  правовой  базы предпринимательской  деятельности  и   устранение административных барьеров на пути развития малого</w:t>
              <w:br/>
              <w:t xml:space="preserve">предпринимательства;                                           </w:t>
              <w:br/>
              <w:t xml:space="preserve">-  информационная  поддержка   субъектов   малого предпринимательства;                             </w:t>
              <w:br/>
              <w:t xml:space="preserve">- консультативная  поддержка  малого  и  среднего предпринимательства;                           </w:t>
              <w:br/>
              <w:t xml:space="preserve">-  мероприятия  по   решению   кадровых   проблем субъектов малого предпринимательства            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6"/>
                <w:tab w:val="left" w:pos="601" w:leader="none"/>
              </w:tabs>
              <w:snapToGrid w:val="false"/>
              <w:spacing w:lineRule="atLeast" w:line="10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napToGrid w:val="false"/>
              <w:spacing w:lineRule="atLeast" w:line="100"/>
              <w:ind w:firstLine="10"/>
              <w:jc w:val="both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Style41"/>
              <w:widowControl/>
              <w:snapToGrid w:val="false"/>
              <w:spacing w:lineRule="atLeast" w:line="100"/>
              <w:rPr>
                <w:rFonts w:cs="Arial"/>
              </w:rPr>
            </w:pPr>
            <w:r>
              <w:rPr>
                <w:rStyle w:val="FontStyle29"/>
                <w:sz w:val="28"/>
                <w:szCs w:val="28"/>
              </w:rPr>
              <w:t xml:space="preserve">  </w:t>
            </w:r>
          </w:p>
          <w:p>
            <w:pPr>
              <w:pStyle w:val="Style41"/>
              <w:widowControl/>
              <w:snapToGrid w:val="false"/>
              <w:spacing w:lineRule="atLeast" w:line="100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Формирование благоприятных условий для развития среднего и малого бизнеса;</w:t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;</w:t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>Пропаганда идей развития малого и среднего бизнеса, формирование положительного имиджа предпринимательства.</w:t>
            </w:r>
          </w:p>
          <w:p>
            <w:pPr>
              <w:pStyle w:val="Normal"/>
              <w:tabs>
                <w:tab w:val="clear" w:pos="706"/>
                <w:tab w:val="left" w:pos="601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продукции, произведенной субъектами малого и среднего предпринимательст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рост количества вновь зарегистрированных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(в процентах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  <w:t>Число малых и средних предприятий (включая микропредприятия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  <w:t>Доля занятых в малом и среднем бизнесе в общей численности занятых в экономике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2-2024 годы в один этап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бщий объем финансовых средств на реализацию мероприятий Программы в 2022-2024 годах составляет 3000 рублей, в том числе по годам реализации Программы: 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2 год – 10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 год – 10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24 год – 1000 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Обеспечение прироста доли продукции, произведенной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.Обеспечение ежегодного прироста количества субъектов малого и среднего предпринимательства, осуществляющих деятельность на территории Афанасьевского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 района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Увеличение доли среднесписочной численности работников, занятых на малых и средних предприятиях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Рост оборота предприятий малого и среднего предпринимательства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ConsPlusNormal"/>
        <w:ind w:left="720" w:right="0" w:firstLine="7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1. Обоснование необходимости разработки </w:t>
      </w:r>
      <w:r>
        <w:rPr>
          <w:rFonts w:cs="Times New Roman" w:ascii="Times New Roman" w:hAnsi="Times New Roman"/>
          <w:b/>
          <w:color w:val="00000A"/>
          <w:sz w:val="30"/>
          <w:szCs w:val="30"/>
        </w:rPr>
        <w:t xml:space="preserve">муниципальной программы 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Афанасьевского сельсовета Обоянского район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держка развития малого предпринимательства позволит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"/>
        <w:ind w:left="720" w:right="0"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повышения образовательного и информационного уровня предпринимателей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ConsPlusTitle"/>
        <w:ind w:left="360" w:hanging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</w:t>
      </w:r>
      <w:r>
        <w:rPr>
          <w:rFonts w:cs="Times New Roman"/>
          <w:b w:val="false"/>
          <w:sz w:val="28"/>
          <w:szCs w:val="28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ая программа </w:t>
      </w:r>
      <w:r>
        <w:rPr>
          <w:rFonts w:cs="Times New Roman"/>
          <w:b w:val="false"/>
          <w:sz w:val="28"/>
          <w:szCs w:val="28"/>
        </w:rPr>
        <w:t>«Развитие малого и среднего предпринимательства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(далее - Программа)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 Основные цели, задачи и сроки реализации 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ями Программы являются повышение роли малого предпринимательства на территории Афанасьевского сельсовета Обоянского района, создание новых рабочих мест, повышение уровня и качества жизни населения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ля достижения поставленных целей требуется решение следующих задач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дальнейшее развитие инфраструктуры поддержки малого и средне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беспечение координации деятельности Администрации Афанасьевского сельсовета Обоянского района и общественных организаций по оказанию поддержки малому предпринимательству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"/>
        <w:ind w:left="720" w:right="0" w:firstLine="540"/>
        <w:jc w:val="both"/>
        <w:rPr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стоящая Программа рассчитана на 2022- 2024 годы.</w:t>
      </w:r>
    </w:p>
    <w:p>
      <w:pPr>
        <w:pStyle w:val="ConsPlusNormal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"/>
        <w:ind w:left="720" w:right="0" w:firstLine="54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 Ожидаемые результаты от реализации 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результате реализации Программы ожидается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объема услуг, оказываемых субъектами малого предприниматель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ероприятий муниципальной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-1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26"/>
        <w:gridCol w:w="1500"/>
        <w:gridCol w:w="1470"/>
        <w:gridCol w:w="1260"/>
        <w:gridCol w:w="1244"/>
        <w:gridCol w:w="2330"/>
      </w:tblGrid>
      <w:tr>
        <w:trPr/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всего (рублей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ветствен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за реализацию мероприятий</w:t>
            </w:r>
          </w:p>
        </w:tc>
      </w:tr>
      <w:tr>
        <w:trPr/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едприятий малого бизнеса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2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4 г</w:t>
            </w:r>
            <w:r>
              <w:rPr>
                <w:sz w:val="28"/>
                <w:szCs w:val="28"/>
              </w:rPr>
              <w:t>. -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>1000  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>2022 г.-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-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1000 </w:t>
            </w:r>
            <w:r>
              <w:rPr>
                <w:sz w:val="28"/>
                <w:szCs w:val="28"/>
                <w:lang w:val="ru-RU"/>
              </w:rPr>
              <w:t>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-1000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022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ологическая поддержка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2 г. - 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. - 1000 рублей;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- 1000 рублей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2 г. - 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3 г. - 1000 рублей; 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24 г. - 1000 рублей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left="360" w:hanging="0"/>
        <w:jc w:val="both"/>
        <w:rPr/>
      </w:pPr>
      <w:r>
        <w:rPr/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>Администрация 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Методика оценки эффективности 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tabs>
          <w:tab w:val="clear" w:pos="709"/>
          <w:tab w:val="left" w:pos="9540" w:leader="none"/>
        </w:tabs>
        <w:bidi w:val="0"/>
        <w:ind w:left="-108" w:firstLine="709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28"/>
          <w:szCs w:val="28"/>
        </w:rPr>
        <w:br/>
      </w:r>
    </w:p>
    <w:p>
      <w:pPr>
        <w:pStyle w:val="ConsPlusTitle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одпрограмма </w:t>
      </w:r>
    </w:p>
    <w:p>
      <w:pPr>
        <w:pStyle w:val="ConsPlusTitle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«Содействие развитию малого и среднего предпринимательства» муниципальной   программы </w:t>
      </w:r>
    </w:p>
    <w:p>
      <w:pPr>
        <w:pStyle w:val="ConsPlusTitle"/>
        <w:jc w:val="center"/>
        <w:rPr>
          <w:rFonts w:cs="Times New Roman"/>
          <w:color w:val="00000A"/>
          <w:sz w:val="30"/>
          <w:szCs w:val="30"/>
        </w:rPr>
      </w:pPr>
      <w:r>
        <w:rPr>
          <w:rFonts w:cs="Times New Roman"/>
          <w:sz w:val="30"/>
          <w:szCs w:val="30"/>
        </w:rPr>
        <w:t>«Развитие малого и среднего предпринимательства»</w:t>
      </w:r>
    </w:p>
    <w:p>
      <w:pPr>
        <w:pStyle w:val="ConsPlusNormal"/>
        <w:ind w:left="360" w:right="0" w:firstLine="540"/>
        <w:jc w:val="both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color w:val="00000A"/>
          <w:sz w:val="30"/>
          <w:szCs w:val="30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A"/>
          <w:sz w:val="30"/>
          <w:szCs w:val="30"/>
        </w:rPr>
        <w:t>Паспорт подпрограммы</w:t>
      </w:r>
    </w:p>
    <w:p>
      <w:pPr>
        <w:pStyle w:val="ConsPlus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A"/>
          <w:sz w:val="30"/>
          <w:szCs w:val="30"/>
        </w:rPr>
        <w:t xml:space="preserve">«Содействие развитию малого и среднего предпринимательства» муниципальной   программы </w:t>
      </w:r>
    </w:p>
    <w:p>
      <w:pPr>
        <w:pStyle w:val="ConsPlusNormal"/>
        <w:ind w:left="360" w:right="0" w:hanging="0"/>
        <w:jc w:val="center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A"/>
          <w:sz w:val="30"/>
          <w:szCs w:val="30"/>
        </w:rPr>
        <w:t>«Развитие малого и среднего предпринимательства»</w:t>
      </w:r>
    </w:p>
    <w:p>
      <w:pPr>
        <w:pStyle w:val="ConsPlusNormal"/>
        <w:ind w:left="360" w:right="0" w:firstLine="720"/>
        <w:jc w:val="both"/>
        <w:rPr>
          <w:rFonts w:ascii="Times New Roman" w:hAnsi="Times New Roman" w:cs="Times New Roman"/>
          <w:color w:val="00000A"/>
          <w:sz w:val="30"/>
          <w:szCs w:val="30"/>
        </w:rPr>
      </w:pPr>
      <w:r>
        <w:rPr>
          <w:rFonts w:cs="Times New Roman" w:ascii="Times New Roman" w:hAnsi="Times New Roman"/>
          <w:color w:val="00000A"/>
          <w:sz w:val="30"/>
          <w:szCs w:val="30"/>
        </w:rPr>
      </w:r>
    </w:p>
    <w:tbl>
      <w:tblPr>
        <w:tblW w:w="9293" w:type="dxa"/>
        <w:jc w:val="left"/>
        <w:tblInd w:w="-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4"/>
        <w:gridCol w:w="5769"/>
      </w:tblGrid>
      <w:tr>
        <w:trPr>
          <w:trHeight w:val="72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4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   Под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одпрограмма «Содействие развитию малого и среднего предпринимательства   муниципальной   программы «Развитие малого и среднего предпринимательства»</w:t>
            </w:r>
          </w:p>
          <w:p>
            <w:pPr>
              <w:pStyle w:val="ConsPlusTitle"/>
              <w:ind w:left="360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360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авовые основания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ля разработки подпрограммы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 закон  от  24.07.2007  N  209-ФЗ  "О развитии малого и среднего предпринимательства в</w:t>
              <w:br/>
              <w:t xml:space="preserve">Российской   Федерации".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зработчик подпрограммы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фанасьевского сельсовета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янского района       </w:t>
            </w:r>
          </w:p>
        </w:tc>
      </w:tr>
      <w:tr>
        <w:trPr>
          <w:trHeight w:val="531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Исполнители подпрограммы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фанасьевского сельсовета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оянского района        </w:t>
            </w:r>
          </w:p>
        </w:tc>
      </w:tr>
      <w:tr>
        <w:trPr>
          <w:trHeight w:val="2822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и основные задачи</w:t>
              <w:br/>
              <w:t xml:space="preserve">       подпрограммы       </w:t>
            </w: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   повышение    роли    малого    и    среднего предпринимательства;                                                                                                       -  информационная  поддержка   субъектов   малого предпринимательства;                            </w:t>
              <w:br/>
              <w:t xml:space="preserve">- консультативная  поддержка  малого  и  среднего предпринимательства;                             -  мероприятия  по   решению   кадровых   проблем субъектов малого предпринимательства.  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и        реализации</w:t>
              <w:br/>
              <w:t xml:space="preserve">      подпрограммы </w:t>
            </w: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2 - 2024 годы                                 </w:t>
            </w:r>
          </w:p>
        </w:tc>
      </w:tr>
      <w:tr>
        <w:trPr>
          <w:trHeight w:val="31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жидаемые              </w:t>
              <w:br/>
              <w:t>социально-экономические</w:t>
              <w:br/>
              <w:t>результаты реализации</w:t>
              <w:br/>
              <w:t xml:space="preserve">    подпрограммы  </w:t>
            </w:r>
            <w:r>
              <w:rPr>
                <w:rFonts w:cs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увеличение численности работников на  малых и средних предприятиях, осуществляющих деятельность на территории муниципального образования;                           -  увеличение  в  общем  числе  малых  и  средних  </w:t>
            </w:r>
            <w:r>
              <w:rPr>
                <w:rFonts w:cs="Times New Roman"/>
                <w:color w:val="000000"/>
                <w:sz w:val="28"/>
                <w:szCs w:val="28"/>
              </w:rPr>
              <w:t>предприятий;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</w:t>
              <w:br/>
              <w:t>-  увеличение  доли  налоговых   поступлений   от субъектов малого и среднего предпринимательства в</w:t>
              <w:br/>
              <w:t xml:space="preserve">местный бюджет       </w:t>
            </w:r>
          </w:p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ъем финансовых</w:t>
              <w:br/>
              <w:t xml:space="preserve">ресурсов,       </w:t>
              <w:br/>
              <w:t xml:space="preserve">запланированных </w:t>
              <w:br/>
              <w:t>по подпрограмме и</w:t>
              <w:br/>
              <w:t>необходимых  для</w:t>
              <w:br/>
              <w:t xml:space="preserve">ее завершения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стный  бюджет: 3000 рублей, в том числе:   </w:t>
              <w:br/>
              <w:t xml:space="preserve">2022 год - 1000 рублей,                                 </w:t>
              <w:br/>
              <w:t xml:space="preserve">2023 год - 1000 рублей,                                 </w:t>
              <w:br/>
              <w:t xml:space="preserve">2024 год - 1000 рублей                                  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720" w:right="0" w:firstLine="720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ConsPlusNormal"/>
        <w:ind w:left="720" w:right="0" w:firstLine="720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ConsPlusNormal"/>
        <w:ind w:left="720" w:right="0" w:firstLine="720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. Обоснование необходимости разработки под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аствуя практически во всех видах экономической деятельности, субъекты малого и среднего предпринимательства, расположенные на территории Афанасьевского сельсовета Обоянского район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держка развития малого предпринимательства позволит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ить долю малых предприятий и индивидуальных предпринимателей в сельском поселении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обходимость повышения образовательного и информационного уровня предпринимателей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Преодоление существующих препятствий и дальнейшее поступательное  развитие малого предпринимательства возможно только на основе целенаправленной работы на местах по созданию благоприятных условий для  его развития путем оказания комплексной и адресной поддержки в различных направлениях.</w:t>
      </w:r>
    </w:p>
    <w:p>
      <w:pPr>
        <w:pStyle w:val="ConsPlusTitle"/>
        <w:tabs>
          <w:tab w:val="clear" w:pos="706"/>
          <w:tab w:val="left" w:pos="405" w:leader="none"/>
        </w:tabs>
        <w:ind w:left="-30" w:hanging="0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</w:t>
      </w:r>
      <w:r>
        <w:rPr>
          <w:rFonts w:cs="Times New Roman"/>
          <w:b w:val="false"/>
          <w:sz w:val="28"/>
          <w:szCs w:val="28"/>
        </w:rPr>
        <w:t xml:space="preserve">Основным инструментом реализации государственной политики по </w:t>
      </w:r>
      <w:r>
        <w:rPr>
          <w:rFonts w:cs="Times New Roman"/>
          <w:b w:val="false"/>
          <w:bCs w:val="false"/>
          <w:sz w:val="28"/>
          <w:szCs w:val="28"/>
        </w:rPr>
        <w:t>поддержке малого предпринимательства является муниципальн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</w:t>
      </w:r>
      <w:r>
        <w:rPr>
          <w:rFonts w:cs="Times New Roman"/>
          <w:b w:val="false"/>
          <w:sz w:val="28"/>
          <w:szCs w:val="28"/>
        </w:rPr>
        <w:t>грамма «Развитие малого и среднего предпринимательства»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. Основные цели, задачи и сроки реализации под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Целями подпрограммы являются повышение роли малого предпринимательства на территории Афанасьевского сельсовета Обоянского района, создание новых рабочих мест, повышение уровня и качества жизни населения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стоящая подпрограмма рассчитана на 2022- 2024 годы.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. Ожидаемые результаты от реализации подпрограммы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результате реализации подпрограммы ожидается: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доходов местного бюджета за счет поступлений от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"/>
        <w:ind w:left="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увеличение объема услуг, оказываемых субъектами мал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60" w:hanging="0"/>
        <w:jc w:val="center"/>
        <w:rPr/>
      </w:pPr>
      <w:r>
        <w:rPr>
          <w:rFonts w:cs="Times New Roman"/>
          <w:bCs w:val="false"/>
          <w:sz w:val="28"/>
          <w:szCs w:val="28"/>
        </w:rPr>
        <w:t>4. Перечень мероприятий п</w:t>
      </w:r>
      <w:r>
        <w:rPr>
          <w:rFonts w:cs="Times New Roman"/>
          <w:sz w:val="28"/>
          <w:szCs w:val="28"/>
        </w:rPr>
        <w:t>одпрограммы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ConsPlusTitl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476" w:type="dxa"/>
        <w:jc w:val="left"/>
        <w:tblInd w:w="-1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460"/>
        <w:gridCol w:w="1545"/>
        <w:gridCol w:w="1379"/>
        <w:gridCol w:w="1230"/>
        <w:gridCol w:w="1290"/>
        <w:gridCol w:w="2077"/>
      </w:tblGrid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всего (рублей)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И</w:t>
            </w:r>
            <w:r>
              <w:rPr>
                <w:bCs/>
                <w:sz w:val="28"/>
                <w:szCs w:val="28"/>
              </w:rPr>
              <w:t>ные источники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ветствен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за реализацию мероприятий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в рамках действующего законодательства нормативно-правовых актов, регламентирующих порядок предоставления финансовой помощи из местного бюджета для поддержки малого и среднего предпринимательства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предложений по совершенствованию системы мер по контролю   за деятельностью субъектов малого и среднего предпринимательства на территории сельсовета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bCs/>
                <w:sz w:val="28"/>
                <w:szCs w:val="28"/>
              </w:rPr>
              <w:t>Не требует затра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циям интересующей информации о действующих нормативно-правовых актах Курской области, муниципального образования, касающихся малого и среднего предпринимательства, в том числе по защите интересов предпринимателей перед контролирующими органами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предприятий малого бизнеса: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2 г.-</w:t>
            </w:r>
          </w:p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000 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>1000 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>1000 руб</w:t>
            </w:r>
            <w:r>
              <w:rPr>
                <w:sz w:val="28"/>
                <w:szCs w:val="28"/>
                <w:lang w:val="ru-RU"/>
              </w:rPr>
              <w:t>ле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>2022 г.-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3 г. 1000 </w:t>
            </w:r>
            <w:r>
              <w:rPr>
                <w:sz w:val="28"/>
                <w:szCs w:val="28"/>
                <w:lang w:val="ru-RU"/>
              </w:rPr>
              <w:t>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-1000 </w:t>
            </w: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Формирование информационно</w:t>
            </w:r>
            <w:r>
              <w:rPr>
                <w:color w:val="1C1C1C"/>
                <w:sz w:val="28"/>
                <w:szCs w:val="28"/>
                <w:lang w:val="ru-RU"/>
              </w:rPr>
              <w:t>й</w:t>
            </w:r>
            <w:r>
              <w:rPr>
                <w:color w:val="1C1C1C"/>
                <w:sz w:val="28"/>
                <w:szCs w:val="28"/>
              </w:rPr>
              <w:t xml:space="preserve"> базы малых предприятий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и методической помощи предпринимателям по организации и ведению бизнеса, по вопросам</w:t>
              <w:br/>
              <w:t xml:space="preserve">кредитования 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Пр</w:t>
            </w:r>
            <w:r>
              <w:rPr>
                <w:color w:val="1C1C1C"/>
                <w:sz w:val="28"/>
                <w:szCs w:val="28"/>
                <w:lang w:val="ru-RU"/>
              </w:rPr>
              <w:t>иобретение информационных материалов  по  развитию и  поддержке малого и среднего предпринимательства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2 г. - 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. - 1000 рублей;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- 1000 рублей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2 г. - 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3 г. - 1000 рублей; 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24 г. - 1000 рублей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методологическая поддержка: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молодежи в решении вопросов при организации собственного дела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поддержке малого и среднего предпринимательства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ое обеспечение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требует затрат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приятиям интересующей информации об учебных заведениях, осуществляющих подготовку и повышение квалификации кадров для малого бизнеса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5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2 г. - 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. - 1000 рублей;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- 1000 рублей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sz w:val="28"/>
                <w:szCs w:val="28"/>
              </w:rPr>
              <w:t xml:space="preserve">2022 г. - </w:t>
            </w:r>
            <w:r>
              <w:rPr>
                <w:sz w:val="28"/>
                <w:szCs w:val="28"/>
                <w:lang w:val="ru-RU"/>
              </w:rPr>
              <w:t xml:space="preserve">10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23 г. - 1000 рублей; 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24 г. - 1000 рублей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            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;Arial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29">
    <w:name w:val="Font Style29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Calibri;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;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ustomer</cp:lastModifiedBy>
  <cp:lastPrinted>2021-12-09T17:02:00Z</cp:lastPrinted>
  <dcterms:modified xsi:type="dcterms:W3CDTF">2021-12-28T13:27:00Z</dcterms:modified>
  <cp:revision>2</cp:revision>
  <dc:subject/>
  <dc:title/>
</cp:coreProperties>
</file>