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БРАНИЕ ДЕПУТАТОВ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АФАНАСЬЕВСКОГО СЕЛЬСОВЕТА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БОЯНСКОГО РАЙОНА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ru-RU"/>
        </w:rPr>
        <w:t>ТРЕТЬЕГО СОЗЫВА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1C1C1C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C1C1C"/>
          <w:sz w:val="28"/>
          <w:szCs w:val="28"/>
          <w:u w:val="single"/>
          <w:lang w:val="ru-RU"/>
        </w:rPr>
        <w:t xml:space="preserve">от 27 февраля 2023 года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1C1C1C"/>
          <w:sz w:val="28"/>
          <w:szCs w:val="28"/>
          <w:u w:val="single"/>
        </w:rPr>
        <w:t>№ 23/136</w:t>
      </w:r>
      <w:r>
        <w:rPr>
          <w:rFonts w:cs="Times New Roman" w:ascii="Times New Roman" w:hAnsi="Times New Roman"/>
          <w:color w:val="1C1C1C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.Афанасьево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едоставлении отсрочки арендной платы по договорам аренды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имущества в связи с частичной мобилизацией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, Уставом муниципального образования «Афанасьевский сельсовет» Обоянского района Курской области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>, рассмотрев представление Прокуратуры Обоянского района Курской области от 31.01.2023 № 108-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Собрание депутатов Афанасьевского  сельсовета Обоянского района РЕШИЛО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 договорам аренды муниципального имущества, составляющего муниципальную казну муниципального образования «Афанасьевский сельсовет» Обоянского района Курской области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 (далее –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аво на расторжение договоров аренды без применения штрафных санкц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оставление отсрочки уплаты арендной платы, указанной в подпункте «а» пункта 1 настоящего решения, осуществляется на следующих условиях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альные платежи, связанные с арендуемым имуществом по договорам аренды, по которому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>4. Настоящее решение вступает в силу со дня его официального опубликования (обнародования) и подлежит размещению на официальном сайте муниципального образования «Афанасьевский сельсовет» Обоянского района Курской области в сети Интернет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5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756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Собрания депутатов Афанасьевского сельсовета  Обоянского района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В. Пашкова</w:t>
            </w:r>
          </w:p>
          <w:p>
            <w:pPr>
              <w:pStyle w:val="Normal"/>
              <w:widowControl/>
              <w:tabs>
                <w:tab w:val="clear" w:pos="708"/>
                <w:tab w:val="left" w:pos="9645" w:leader="none"/>
              </w:tabs>
              <w:bidi w:val="0"/>
              <w:spacing w:lineRule="atLeast" w:line="100" w:before="0" w:after="0"/>
              <w:ind w:left="4830" w:right="373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фанасьевского сельсовета                                                                                        Обоянского района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.С. Германова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Arial" w:ascii="Arial" w:hAnsi="Arial"/>
          <w:b w:val="false"/>
          <w:color w:val="000000"/>
          <w:spacing w:val="-4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">
    <w:name w:val="titl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14:00Z</dcterms:created>
  <dc:creator>Computer</dc:creator>
  <dc:description/>
  <dc:language>en-US</dc:language>
  <cp:lastModifiedBy/>
  <dcterms:modified xsi:type="dcterms:W3CDTF">2023-02-27T07:28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