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БРАНИЕ ДЕПУТАТОВ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АФАНАСЬЕВСКОГО СЕЛЬСОВЕТА                ОБОЯ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22.12.201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№ 33/133             </w:t>
      </w:r>
      <w:r>
        <w:rPr>
          <w:rFonts w:cs="Times New Roman" w:ascii="Times New Roman" w:hAnsi="Times New Roman"/>
          <w:sz w:val="28"/>
          <w:szCs w:val="28"/>
        </w:rPr>
        <w:t>с.Афанась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ЕКОТОРЫХ ВОПРОСАХ ОРГАНИЗАЦИИ ДЕЯТЕЛЬНОСТИ                         ПО ПРОТИВОДЕЙСТВИЮ КОРРУПЦИИ</w:t>
      </w:r>
    </w:p>
    <w:p>
      <w:pPr>
        <w:pStyle w:val="ConsPlusNormal"/>
        <w:bidi w:val="0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. решения Собрания депутатов Афанасьевского сельсовета Обоянского района от 17 ноября 2023 года № 30/157)</w:t>
      </w:r>
    </w:p>
    <w:p>
      <w:pPr>
        <w:pStyle w:val="ConsPlusNormal"/>
        <w:bidi w:val="0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3 апреля 2017 года                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 руководствуясь </w:t>
      </w:r>
      <w:hyperlink r:id="rId2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Афанасьевский сельсовет» Обоянского района Курской области, Собрание депутатов Афанасьевского сельсовета Обоянского района </w:t>
      </w:r>
      <w:r>
        <w:rPr>
          <w:rStyle w:val="8"/>
          <w:rFonts w:eastAsia="Arial Unicode MS"/>
          <w:sz w:val="28"/>
          <w:szCs w:val="28"/>
        </w:rPr>
        <w:t xml:space="preserve"> </w:t>
      </w:r>
      <w:r>
        <w:rPr>
          <w:rStyle w:val="8"/>
          <w:rFonts w:eastAsia="Arial Unicode MS"/>
          <w:b w:val="false"/>
          <w:sz w:val="28"/>
          <w:szCs w:val="28"/>
        </w:rPr>
        <w:t>РЕШИЛО: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ратил сил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 изменения, которые вносятся в решение Собрания депутатов Афанасьевского сельсовета Обоянского района от 25 февраля 2016 года № 7/41 «О представлении лицами, замещающими муниципальные должности, сведений о доходах, расходах, об имуществе, обязательствах имущественного характера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ы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зменения, которые вносятся в реш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Афанасьевского сельсовета Обоянского района от 31 мая 2016 года № 10/50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Title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4. Утратил силу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ешения возложить на  Главу Афанасьевского сельсовета Обоянского района  Германову Л.С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Афанасьевского сельсовета Обоянского района                            Л.В. Пашкова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фанасьевского сельсовета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янского района                                                                         Л.С. Германова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ского сельсовет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янского района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7  № 33/13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решение Собрания депутатов Афанасьевского сельсовета Обоянского райо</w:t>
      </w:r>
      <w:r>
        <w:rPr>
          <w:rFonts w:cs="Times New Roman" w:ascii="Times New Roman" w:hAnsi="Times New Roman"/>
          <w:b/>
          <w:bCs/>
          <w:sz w:val="28"/>
          <w:szCs w:val="28"/>
        </w:rPr>
        <w:t>на от 25 февраля 2016 года № 7/41                         «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ешении Собрания депутатов Афанасьевского сельсовета Обоянского района от 25 февраля 2016 года № 7/41 «О представлении лицами, замещающими муниципальные должности, сведений о доходах, расходах, об имуществе, обязательствах имущественного характера»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изложить в следующей редакции: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екоторых вопросах противодействия коррупции»;</w:t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ункт 1 признать утратившим силу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ах 2 и 3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, утвержденное указанным решением, признать утратившим силу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, утвержденном указанным решением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именовании и пункте 1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3 изложить в следующей редакции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 ведению Комиссии относится рассмотрение уведомлений лиц, замещающих муниципальные должности муниципального образования «Афанасьевский сельсовет» Обоянского района Курской области, в том числе Главой Афанасьевского сельсовета Обоянского района, депутатами Собрания депутатов Афанасьевского сельсовета Обоянского района, (далее – лиц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</w:t>
      </w:r>
      <w:bookmarkStart w:id="1" w:name="__DdeLink__2043_161040486"/>
      <w:r>
        <w:rPr>
          <w:rFonts w:cs="Times New Roman" w:ascii="Times New Roman" w:hAnsi="Times New Roman"/>
          <w:sz w:val="28"/>
          <w:szCs w:val="28"/>
        </w:rPr>
        <w:t>решением Собрания депутатов Афанасьевского сельсовета Обоянского района от 31 мая  2016 года № 10/50</w:t>
      </w:r>
      <w:bookmarkEnd w:id="1"/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ункт 10 исключить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ункт 11 изложить в следующей редакции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Собрания депутатов Афанасьевского сельсовета Обоянского района от 31 мая  2016 года № 10/50, Комиссия может принять одно из следующих решений: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3, утвержденном указанным решением, в наименовании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ского сельсовет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янского района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7 № 33/13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е вносятся в решение Собрания депутатов Афанасьевского сельсовета Обоянского района от 31 мая 2016 года № 10/50                             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указанным решением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унктах 3, 10 и приложении к положению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1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Текст сноски Знак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8">
    <w:name w:val="Основной текст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2" w:before="0" w:after="160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52" w:before="0" w:after="160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52" w:before="0" w:after="160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notetext">
    <w:name w:val="footnote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3:00Z</dcterms:created>
  <dc:creator>User</dc:creator>
  <dc:description/>
  <dc:language>en-US</dc:language>
  <cp:lastModifiedBy>Customer</cp:lastModifiedBy>
  <cp:lastPrinted>2017-11-16T12:54:00Z</cp:lastPrinted>
  <dcterms:modified xsi:type="dcterms:W3CDTF">2017-12-22T13:36:00Z</dcterms:modified>
  <cp:revision>3</cp:revision>
  <dc:subject/>
  <dc:title/>
</cp:coreProperties>
</file>