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АДМИНИСТРАЦ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ФАНАСЬЕВСК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ОСТАНОВЛЕНИ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Е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т  25 апреля 2011 г. № 43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color w:val="000000"/>
          <w:sz w:val="20"/>
          <w:szCs w:val="20"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  <w:lang w:val="ru-RU"/>
        </w:rPr>
        <w:t>О назначении ответственного за работу по профилактике коррупционных и иных правонарушений</w:t>
      </w:r>
    </w:p>
    <w:p>
      <w:pPr>
        <w:pStyle w:val="Normal"/>
        <w:jc w:val="center"/>
        <w:rPr>
          <w:rFonts w:ascii="Arial CYR" w:hAnsi="Arial CYR" w:eastAsia="Arial CYR" w:cs="Arial CYR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" w:ascii="Arial" w:hAnsi="Arial"/>
          <w:b w:val="false"/>
          <w:bCs w:val="false"/>
          <w:sz w:val="24"/>
          <w:szCs w:val="24"/>
        </w:rPr>
        <w:t xml:space="preserve">В соответствии с Федеральным </w:t>
      </w:r>
      <w:r>
        <w:rPr>
          <w:rFonts w:eastAsia="Arial CYR" w:cs="Arial" w:ascii="Arial" w:hAnsi="Arial"/>
          <w:b w:val="false"/>
          <w:bCs w:val="false"/>
          <w:sz w:val="24"/>
          <w:szCs w:val="24"/>
          <w:lang w:val="ru-RU"/>
        </w:rPr>
        <w:t>законом</w:t>
      </w:r>
      <w:r>
        <w:rPr>
          <w:rFonts w:eastAsia="Arial CYR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 xml:space="preserve">от 25.12.2008 N 273-ФЗ "О противодействии коррупции", Федеральным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законом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 xml:space="preserve">  от 02.03.2007 N 25-ФЗ (в ред. 17.07.2009) "О муниципальной службе в Российской Федерации",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Указом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 xml:space="preserve"> Президента Российской Федерации от 21.09.2009 N 1065 (в ред. от 21.07.2010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Законом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 xml:space="preserve">  Курской области от 13.06.2007 N 60-ЗКО (в ред. от 14.07.2010) "О муниципальной службе в Курской области"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Администрация Афанасьевского сельсовета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>постановля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ет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 xml:space="preserve">1.  </w:t>
      </w: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>Назначить заместителя Главы Администрации Афанасьевского сельсовета Конореву В.В. ответственной за работу по профилактике коррупционных и иных правонарушений в Администрации Афанасьевского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 CYR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ind w:left="0" w:right="0" w:firstLine="540"/>
        <w:jc w:val="left"/>
        <w:rPr>
          <w:rFonts w:ascii="Arial" w:hAnsi="Arial" w:eastAsia="Arial CYR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 CYR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Глава Афанасьевского сельсовета                                                    Л.С. Германова </w:t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1-04-29T08:22:00Z</cp:lastPrinted>
  <dcterms:modified xsi:type="dcterms:W3CDTF">2011-04-25T07:16:17Z</dcterms:modified>
  <cp:revision>3</cp:revision>
  <dc:subject/>
  <dc:title/>
</cp:coreProperties>
</file>