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ФАНАСЬЕВСКОГО СЕЛЬ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ОБОЯН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19.03.2018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№ 1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Афанасьево</w:t>
      </w:r>
      <w:r>
        <w:rPr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О полномочиях </w:t>
      </w:r>
      <w:r>
        <w:rPr>
          <w:b/>
          <w:sz w:val="28"/>
          <w:szCs w:val="28"/>
          <w:shd w:fill="FFFFFF" w:val="clear"/>
        </w:rPr>
        <w:t xml:space="preserve">лиц, ответственных за работу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 профилактике коррупционных и иных правонарушений 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в Администрации Афанасьевского сельсовета </w:t>
      </w:r>
      <w:r>
        <w:rPr>
          <w:b/>
          <w:sz w:val="28"/>
        </w:rPr>
        <w:t>Обо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положениями Федерального закона Российской Федерации от 25.12.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.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rStyle w:val="21"/>
          <w:rFonts w:cs="Times New Roman" w:ascii="Times New Roman" w:hAnsi="Times New Roman"/>
          <w:sz w:val="28"/>
          <w:szCs w:val="28"/>
        </w:rPr>
        <w:t>Закона Курской области от 11 ноября 2008 г. № 85-ЗКО «О противодействии коррупции в Курской области</w:t>
      </w:r>
      <w:r>
        <w:rPr>
          <w:rStyle w:val="21"/>
          <w:sz w:val="28"/>
          <w:szCs w:val="28"/>
        </w:rPr>
        <w:t xml:space="preserve">», </w:t>
      </w:r>
      <w:r>
        <w:rPr>
          <w:rStyle w:val="21"/>
          <w:rFonts w:cs="Times New Roman" w:ascii="Times New Roman" w:hAnsi="Times New Roman"/>
          <w:sz w:val="28"/>
          <w:szCs w:val="28"/>
        </w:rPr>
        <w:t>в соответствии с постановлением</w:t>
      </w:r>
      <w:r>
        <w:rPr>
          <w:rStyle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фанасьевского сельсовета Обоянского района от 25 апреля 2011 г.</w:t>
      </w:r>
      <w:r>
        <w:rPr>
          <w:rFonts w:cs="Times New Roman" w:ascii="Times New Roman" w:hAnsi="Times New Roman"/>
          <w:sz w:val="28"/>
        </w:rPr>
        <w:t xml:space="preserve"> № 43</w:t>
      </w:r>
      <w:r>
        <w:rPr>
          <w:rFonts w:cs="Times New Roman" w:ascii="Times New Roman" w:hAnsi="Times New Roman"/>
          <w:sz w:val="28"/>
          <w:szCs w:val="28"/>
        </w:rPr>
        <w:t xml:space="preserve"> «О назначении ответственного за работу по профилактике коррупционных и иных правонарушений», Администрация Афанасьевского сельсовета Обоянского района ПОСТАНОВЛЯЕТ: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озложить на заместителя Главы Администрации Афанасьевского сельсовета Обоянского района Конореву В.В. следующие функции: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г. 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лиц, замещающих должности муниципальной службы Администрации Афанасьевского сельсовета Обоянского района,  положений законодательства Российской Федерации о противодействии коррупции, в том числе об установлении наказаний за коммерческий подкуп, получении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;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нормативных правовых актов Главы Афанасьевского сельсовета Обоянского района, Администрации Афанасьевского сельсовета Обоянского района в области противодействия коррупции, создание условий, затрудняющих возможность коррупционного поведения и обеспечивающих снижение уровня коррупции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540"/>
        <w:jc w:val="both"/>
        <w:rPr/>
      </w:pPr>
      <w:r>
        <w:rPr>
          <w:sz w:val="28"/>
          <w:szCs w:val="28"/>
        </w:rPr>
        <w:t>доведение до лиц, замещающих должности муниципальной службы Администрации Афанасьевского сельсовета Обоянского района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тодических рекомендаций заполнения справки о доходах, расходах, имуществе и обязательствах имущественного характера</w:t>
      </w:r>
      <w:r>
        <w:rPr>
          <w:sz w:val="28"/>
          <w:szCs w:val="28"/>
        </w:rPr>
        <w:t xml:space="preserve"> лиц, замещающих должности муниципальной службы, их супруги (супруга) и несовершеннолетних детей, а также заполнения справки о доходах,  об имуществе и обязательствах имущественного характера  руководителей  подведомственных муниципальных учреждений, их супруги (супруга) и несовершеннолетних детей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работы по представлению сведений о доходах, расходах об имуществе и обязательствах имущественного характера гражданами, претендующими на замещение должностей муниципальной службы, включенных в перечень должностей муниципальной службы, муниципальными служащими, замещающими указанные должности, своих супруги (супруга) и несовершеннолетних детей, а также о доходах,  об имуществе и обязательствах имущественного характера  руководителей  подведомственных муниципальных учреждений, их супруги (супруга) и несовершеннолетних дете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в соответствии с Кодексом этики и служебного поведения муниципальных служащих Администрации Афанасьевского сельсовета Обоянского  района, а также с уведомлением представителя нанимателя (работодателя), органов прокуратуры Российской Федерации, о фактах совершения муниципальными служащими коррупционных правонарушений,  непредставление ими сведений либо предоставления недостоверных и неполных сведений о доходах, расходах, об имуществе и обязательствах имущественного характера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своевременности и полноты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и (супруга) и несовершеннолетних детей на официальном сайте муниципального образования «Афанасьевский сельсовет» Обоянского района Курской области в сети "Интернет", а также сведений о доходах,  об имуществе и обязательствах имущественного характера руководителей подведомственных муниципальных учреждений, их супруги (супруга) и несовершеннолетних детей;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и (супруга) и несовершеннолетних детей на официальном сайте муниципального образования «Афанасьевский сельсовет» Обоянского района Курской области в сети "Интернет", а также сведений о доходах,  об имуществе и обязательствах имущественного характера  руководителей  подведомственных муниципальных учреждений, их супруги (супруга) и несовершеннолетних детей;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ставлении или урегулировании конфликта интересов и соблюдении установленных для них запретов, ограничений и обязанностей,  а также сведений о соблюдении гражданами, замещающими должности муниципальной службы, ограничений при заключении ими после ухода с муниципальной службы трудового договора и(или) гражданско - правового договора в случаях, предусмотренных федеральными законам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седаний комиссии по соблюдению требований к служебному поведению муниципальных служащих Администрации Афанасьевского сельсовета и урегулированию конфликта интересов (при наличии оснований)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направления в комиссию по соблюдению требований к служебному поведению муниципальных служащих Администрации Афанасьевского сельсовета Обоянского района</w:t>
      </w:r>
      <w:r>
        <w:rPr>
          <w:rStyle w:val="21"/>
          <w:sz w:val="28"/>
          <w:szCs w:val="28"/>
        </w:rPr>
        <w:t>, руководителей муниципальных учреждений Афанасьевского сельсовета Обоянского района, подведомственных Администрации Афанасьевского сельсовета Обоянского района</w:t>
      </w:r>
      <w:r>
        <w:rPr>
          <w:sz w:val="28"/>
          <w:szCs w:val="28"/>
        </w:rPr>
        <w:t xml:space="preserve"> и урегулированию конфликта интересов  информации о фактах уведомления муниципальными служащими представителя нанимателя о выполнении иной оплачиваемой работы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а проектов нормативных правовых актов Главы Афанасьевского сельсовета Обоянского района, Администрации Афанасьевского сельсовета Обоянского района о противодействии коррупци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ие антикоррупционной экспертизы проектов нормативных правовых актов и нормативных правовых актов Администрации Афанасьевского сельсовета Обоянского района в целях выявления коррупционных факторов и последующего их устранени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правление проектов нормативных правовых актов и нормативных правовых актов Главы Афанасьевского сельсовета Обоянского района, Администрации Афанасьевского сельсовета Обоянского района в органы прокуратуры на предмет соответствия законодательству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бота по учету рекомендаций об устранении коррупционных факторов, выявленных в нормативных правовых актах Главы Афанасьевского сельсовета Обоянского района, Администрации Афанасьевского сельсовета Обоянского района;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о средствами массовой информации по вопросам противодействия коррупции в Афанасьевском сельсовете Обоянского района;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комитетом по профилактике коррупционных и иных правонарушений Администрации  Курской области по вопросам противодействия коррупции в Афанасьевском сельсовете Обоянского район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муниципальных служащих Администрации Афанасьевского сельсовета Обоянского района по вопросам профилактики коррупционных и иных правонарушений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антикоррупционного образования и пропаганды, формирование нетерпимого отношения к коррупции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Афанасьевского сельсовета Обоянского района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заимодействие с правоохранительными органами Обоянского района в целях получения информации о лицах, претендующих на замещение должностей муниципальной службы, об их причастности к преступной деятельност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«Афанасьевский сельсовет» Обоянского района Курской области в сети «Интернет»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 официального опубликования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фанасьевского сельсовета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оянского района                                                               Л.С.Германова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норева В.В. (47141) 3-23-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134" w:top="1549" w:footer="850" w:bottom="1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1"/>
    <w:qFormat/>
    <w:rPr/>
  </w:style>
  <w:style w:type="character" w:styleId="Style10">
    <w:name w:val="Текст концевой сноски Знак"/>
    <w:basedOn w:val="1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/>
  </w:style>
  <w:style w:type="character" w:styleId="21">
    <w:name w:val="Основной текст (2)_"/>
    <w:basedOn w:val="1"/>
    <w:qFormat/>
    <w:rPr>
      <w:sz w:val="26"/>
      <w:szCs w:val="26"/>
      <w:shd w:fill="FFFFFF" w:val="clear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Style20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65" w:before="60" w:after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cp:keywords/>
  <dc:language>en-US</dc:language>
  <cp:lastModifiedBy>Афанасьевский</cp:lastModifiedBy>
  <cp:lastPrinted>2018-03-23T17:16:00Z</cp:lastPrinted>
  <dcterms:modified xsi:type="dcterms:W3CDTF">2024-06-06T12:31:00Z</dcterms:modified>
  <cp:revision>2</cp:revision>
  <dc:subject/>
  <dc:title>ПРАВИЛА ВНУТРЕННЕГО РАСПОРЯДКА ДЛЯ ГОСУДАРСТВЕННЫХ СЛУЖАЩИХ, </dc:title>
</cp:coreProperties>
</file>