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z w:val="36"/>
          <w:szCs w:val="36"/>
        </w:rPr>
      </w:pPr>
      <w:bookmarkStart w:id="0" w:name="bookmark0"/>
      <w:r>
        <w:rPr>
          <w:rFonts w:cs="Times New Roman" w:ascii="Times New Roman" w:hAnsi="Times New Roman"/>
          <w:b/>
          <w:bCs/>
          <w:sz w:val="36"/>
          <w:szCs w:val="36"/>
        </w:rPr>
        <w:t xml:space="preserve">АДМИНИСТРАЦИЯ                                               АФАНАСЬЕВСКОГО СЕЛЬСОВЕТА </w:t>
        <w:br/>
        <w:t xml:space="preserve"> ОБОЯНСКОГО РАЙОНА </w:t>
      </w:r>
      <w:bookmarkEnd w:id="0"/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Cs/>
          <w:spacing w:val="30"/>
          <w:sz w:val="36"/>
          <w:szCs w:val="36"/>
        </w:rPr>
      </w:pPr>
      <w:r>
        <w:rPr>
          <w:rFonts w:eastAsia="Times New Roman" w:cs="Times New Roman" w:ascii="Times New Roman" w:hAnsi="Times New Roman"/>
          <w:bCs/>
          <w:sz w:val="36"/>
          <w:szCs w:val="36"/>
        </w:rPr>
        <w:t xml:space="preserve">  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rFonts w:cs="Times New Roman" w:ascii="Times New Roman" w:hAnsi="Times New Roman"/>
          <w:bCs/>
          <w:spacing w:val="30"/>
          <w:sz w:val="36"/>
          <w:szCs w:val="36"/>
        </w:rPr>
        <w:t>ПОСТАНОВЛЕНИЕ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от 16.01.2025  № 2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 w:bidi="ar-SA"/>
        </w:rPr>
        <w:t>с.Афанасьево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41"/>
        <w:shd w:fill="auto" w:val="clear"/>
        <w:spacing w:before="0" w:after="0"/>
        <w:ind w:left="40" w:hanging="0"/>
        <w:rPr/>
      </w:pPr>
      <w:r>
        <w:rPr/>
        <w:t>Об утверждении Плана противодействия коррупции в Афанасьевском сельсовете Обоянского района на 2025-2027 годы</w:t>
      </w:r>
    </w:p>
    <w:p>
      <w:pPr>
        <w:pStyle w:val="41"/>
        <w:shd w:fill="auto" w:val="clear"/>
        <w:spacing w:before="0" w:after="0"/>
        <w:ind w:left="40" w:hanging="0"/>
        <w:rPr/>
      </w:pPr>
      <w:r>
        <w:rPr/>
      </w:r>
    </w:p>
    <w:p>
      <w:pPr>
        <w:pStyle w:val="41"/>
        <w:shd w:fill="auto" w:val="clear"/>
        <w:spacing w:before="0" w:after="0"/>
        <w:ind w:left="40" w:hanging="0"/>
        <w:rPr>
          <w:sz w:val="18"/>
          <w:szCs w:val="18"/>
        </w:rPr>
      </w:pPr>
      <w:r>
        <w:rPr>
          <w:b w:val="false"/>
          <w:bCs w:val="false"/>
        </w:rPr>
        <w:t>(в ред. постановления Администрации Афанасьевского сельсовета Обоянского района от 19.02.2025 № 9)</w:t>
      </w:r>
    </w:p>
    <w:p>
      <w:pPr>
        <w:pStyle w:val="41"/>
        <w:shd w:fill="auto" w:val="clear"/>
        <w:spacing w:before="0" w:after="0"/>
        <w:ind w:left="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>
          <w:color w:val="000000"/>
        </w:rPr>
        <w:t xml:space="preserve"> </w:t>
      </w:r>
      <w:r>
        <w:rPr>
          <w:rFonts w:cs="Arial"/>
          <w:color w:val="000000"/>
        </w:rPr>
        <w:t>В целях реализации Федерального закона от 25 декабря 2008 г. № 273-ФЗ «О противодействии коррупции»,  Закона  Курской области от 11 ноября 2008 г. № 85-ЗКО «О противодействии коррупции в Курской области», принимая во внимание</w:t>
      </w:r>
      <w:r>
        <w:rPr>
          <w:color w:val="000000"/>
        </w:rPr>
        <w:t xml:space="preserve"> постановление Правительства Курской области от 05.12.2024 № 1023-пп «Об утверждении областной антикоррупционной программы «План противодействия коррупции в Курской области на 2025-2027 годы», </w:t>
      </w:r>
      <w:r>
        <w:rPr/>
        <w:t xml:space="preserve">Администрация Афанасьевского сельсовета Обоянского района ПОСТАНОВЛЯЕТ:  </w:t>
      </w:r>
    </w:p>
    <w:p>
      <w:pPr>
        <w:pStyle w:val="21"/>
        <w:shd w:fill="auto" w:val="clear"/>
        <w:spacing w:lineRule="exact" w:line="322" w:before="0" w:after="0"/>
        <w:ind w:left="0" w:right="0" w:firstLine="740"/>
        <w:jc w:val="both"/>
        <w:rPr/>
      </w:pPr>
      <w:r>
        <w:rPr/>
        <w:t>1. Утвердить прилагаемый План противодействия коррупции в Афанасьевском сельсовете Обоянского района на 2025-2027 годы.</w:t>
      </w:r>
    </w:p>
    <w:p>
      <w:pPr>
        <w:pStyle w:val="Normal"/>
        <w:widowControl/>
        <w:ind w:firstLine="708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дминистрации Афанасьевского сельсовета Обоянского района обеспечить реализацию Плана противодействия коррупции в Афанасьевском сельсовете Обоянского района на 2025-2027 годы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3. Разместить настоящее постановление на официальном сайте муниципального образования «Афанасьевский сельсовет» Обоянского района Курской области в информационно - коммуникационной сети  «Интернет»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ab/>
        <w:t>4. Контроль исполнения настоящего постановления возложить на         заместителя Главы Администрации Афанасьевского сельсовета Обоянского района Конореву В.В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exact" w:line="322" w:before="0" w:after="0"/>
        <w:ind w:left="0" w:right="0" w:hanging="0"/>
        <w:jc w:val="both"/>
        <w:rPr/>
      </w:pPr>
      <w:r>
        <w:rPr/>
        <w:t xml:space="preserve">      </w:t>
      </w:r>
      <w:r>
        <w:rPr/>
        <w:t>5. П</w:t>
      </w:r>
      <w:r>
        <w:rPr>
          <w:color w:val="1C1C1C"/>
        </w:rPr>
        <w:t xml:space="preserve">остановление вступает в силу со дня его подписания, подлежит обнародованию </w:t>
      </w:r>
      <w:r>
        <w:rPr/>
        <w:t>и распространяется на правоотношения, возникшие</w:t>
      </w:r>
      <w:r>
        <w:rPr>
          <w:color w:val="1C1C1C"/>
        </w:rPr>
        <w:t xml:space="preserve">                с 1 января 2025 год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фанасьевского сельсовета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боянского района                                                                         Л.С. Германова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В. Коноре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(47141) 3-23-19</w:t>
      </w:r>
      <w:r>
        <w:rPr>
          <w:color w:val="00000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 xml:space="preserve">   </w:t>
      </w:r>
    </w:p>
    <w:p>
      <w:pPr>
        <w:sectPr>
          <w:type w:val="nextPage"/>
          <w:pgSz w:w="11906" w:h="16838"/>
          <w:pgMar w:left="1560" w:right="991" w:gutter="0" w:header="0" w:top="993" w:footer="0" w:bottom="725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true"/>
        <w:autoSpaceDE w:val="false"/>
        <w:bidi w:val="0"/>
        <w:jc w:val="lef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ind w:left="3500" w:right="-5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  <w:tab/>
        <w:t xml:space="preserve">             </w:t>
      </w:r>
    </w:p>
    <w:p>
      <w:pPr>
        <w:pStyle w:val="Normal"/>
        <w:shd w:fill="FFFFFF" w:val="clear"/>
        <w:ind w:right="-5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фанасьевского сельсовета                 </w:t>
      </w:r>
    </w:p>
    <w:p>
      <w:pPr>
        <w:pStyle w:val="Normal"/>
        <w:shd w:fill="FFFFFF" w:val="clear"/>
        <w:ind w:left="3500" w:right="-52" w:firstLine="164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янского района 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т 16.01.2025  № 2</w:t>
      </w:r>
    </w:p>
    <w:p>
      <w:pPr>
        <w:pStyle w:val="ConsPlusNormal"/>
        <w:bidi w:val="0"/>
        <w:jc w:val="right"/>
        <w:rPr>
          <w:sz w:val="28"/>
          <w:szCs w:val="28"/>
        </w:rPr>
      </w:pPr>
      <w:r>
        <w:rPr>
          <w:sz w:val="28"/>
          <w:szCs w:val="28"/>
        </w:rPr>
        <w:t>(в ред. от 19.02.2025 № 9)</w:t>
      </w:r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bookmarkStart w:id="1" w:name="P89"/>
      <w:bookmarkEnd w:id="1"/>
    </w:p>
    <w:p>
      <w:pPr>
        <w:pStyle w:val="ConsPlus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противодействия коррупции </w:t>
      </w:r>
    </w:p>
    <w:p>
      <w:pPr>
        <w:pStyle w:val="ConsPlusNormal"/>
        <w:bidi w:val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Афанасьевском сельсовете Обоянского района на 2025-2027 годы</w:t>
      </w:r>
    </w:p>
    <w:p>
      <w:pPr>
        <w:pStyle w:val="ConsPlusNormal"/>
        <w:bidi w:val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0" w:type="dxa"/>
        <w:jc w:val="left"/>
        <w:tblInd w:w="-42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0"/>
        <w:gridCol w:w="5580"/>
        <w:gridCol w:w="3101"/>
        <w:gridCol w:w="2100"/>
        <w:gridCol w:w="372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Координационные мероприятия механизмов противодействия коррупции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. Правовое обеспечение в сфере противодейств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утверждение плана мероприятий по противодействию коррупции в Афанасьевском сельсовете Обоянского района на 2025 - 2027 год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вартал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тикоррупционной экспертизы разрабатываемых Администрацией  Афанасьевского сельсовета Обоянского района проектов нормативных правовых актов и принятых нормативных правовых актов в соответствующей сфере деятельности при мониторинге их примен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устранение в проектах нормативных правовых актов и нормативных правовых актов коррупциогенных фактор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. Организационное обеспечение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ление информации о реализации мероприятий плана по противодействию коррупции в Афанасьевском сельсовете Обоянского района на 2025 - 2027 годы Главе Обоянского района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5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6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декабря 2027 г.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. Меры по совершенствованию муниципального управления в целях предупреждения корруп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воевременного представления предусмотренных действующим законодательством, сведений о доходах, расходах, об имуществе и обязательствах имущественного характер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сведений о доходах, расходах, об имуществе и обязательствах имущественного характера лиц,  замещающих муниципальные должности органов местного самоуправления Афанасьевского сельсовета Обоянского района, муниципальных служащих Администрации Афанасьевского сельсовета Обоянского района и членов их семей в информационно - коммуникационной сети «Интернет», по компетенции, с учетом требований Указа Президента Российской Федерации от 29 декабря 2022 г.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, направленных на реализацию действующего  антикоррупционного законодательств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ведений о доходах, расходах, об имуществе и обязательствах имущественного характера, муниципальных служащих Администрации Афанасьевского сельсовета Обоянского района, а также членов их семей (с указанием количества проанализированных сведе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Афанасьевского сельсовета Обоянского район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комиссии по соблюдению требований к служебному поведению муниципальных служащих Администрации Афанасьевского сельсовета Обоянского района</w:t>
            </w:r>
            <w:r>
              <w:rPr>
                <w:rFonts w:eastAsia="Microsoft Sans Serif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урегулированию конфликта интересов в </w:t>
            </w:r>
            <w:r>
              <w:rPr>
                <w:sz w:val="28"/>
                <w:szCs w:val="28"/>
              </w:rPr>
              <w:t>Администрации Афанасьевского сельсовета Обоянского района (с указанием проведенных заседаний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>
          <w:trHeight w:val="32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сведений, содержащихся в анкетах, предоставляемых для поступления на муниципальную службу в Российской Федерации, в целях исключения  возможности возникновения конфликта интересов, который может повлиять на надлежащее и беспристрастное исполнение должностных (служебных) обязанностей ( с указанием количества проанализированных сведений)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предупреждению коррупции в отношении  муниципальных служащих Администрации Афанасьевского сельсовета Обоянского район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граждан при поступлении на муниципальную службу Курской области с законодательством о противодействии коррупции и муниципальных служащих  Администрации Афанасьевского сельсовета Обоянского района при увольнении с памяткой об ограничениях при заключении ими трудового или гражданско-правового договора после ухода с муниципальной службы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лючение факторов нарушения ограничений и запретов, установленных действующим законодательство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Антикоррупционные мероприятия, направленные на создание благоприятных условий для развития экономики </w:t>
            </w:r>
          </w:p>
          <w:p>
            <w:pPr>
              <w:pStyle w:val="ConsPlusNormal"/>
              <w:bidi w:val="0"/>
              <w:ind w:right="-6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ткрытости и доступности осуществляемых закупок, а также реализация мер по обеспечению прав и законных интересов участников закупок, установленных Федеральным законом от 05 апреля 2013 г.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общественного контроля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в сфере закупок товаров, работ, услуг для обеспечения  муниципальных нужд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инципов контрактной системы в сфере закупок, предупреждение, выявление право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Афанасьевского сельсовета Обоянского района, Финансово - экономическое управление Администрации  Обоянского района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,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бюджетного учета» Обоянского района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ьзованием имущества, находящего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>муниципального образования «Афанасьевский сельсовет» Обоянского района Курской области</w:t>
            </w:r>
            <w:r>
              <w:rPr>
                <w:sz w:val="28"/>
                <w:szCs w:val="28"/>
              </w:rPr>
              <w:t xml:space="preserve">, земельных участков, находящихся в муниципальной собственности 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го образования «Афанасьевский сельсовет» Обоянского района Курской области </w:t>
            </w:r>
            <w:r>
              <w:rPr>
                <w:sz w:val="28"/>
                <w:szCs w:val="28"/>
              </w:rPr>
              <w:t xml:space="preserve">и земельных участков, находящихся на территории Афанасьевского сельсовета Обоянского района, государственная собственность на которые не разграничена, в том числе контроль в части своевременного внесения арендной платы в бюджет </w:t>
            </w:r>
            <w:r>
              <w:rPr>
                <w:rStyle w:val="Emphasis"/>
                <w:i w:val="false"/>
                <w:sz w:val="28"/>
                <w:szCs w:val="28"/>
              </w:rPr>
              <w:t>Афанасьевского сельсовета Обоянского района Курской област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эффективного использования имущества, находящегося в муниципальной собственности </w:t>
            </w:r>
            <w:r>
              <w:rPr>
                <w:rStyle w:val="Emphasis"/>
                <w:i w:val="false"/>
                <w:sz w:val="28"/>
                <w:szCs w:val="28"/>
              </w:rPr>
              <w:t xml:space="preserve">муниципального образования «Афанасьевский сельсовет» Обоянского района Курской области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и юридическим лицам Афанасьевского сельсовета Обоянского района  муниципальных услуг по принципу «одного окна», а также информирование о действующем законодательстве, регламентирующем порядок предоставления таких услуг, с указанием количества предоставленных услуг по категориям</w:t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е коррупции, ликвидация рынка посреднических услуг при предоставлении муниципальных услу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илиал ОБУ «МФЦ» по Обоянскому району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 Совершенствование взаимодействия органов местного самоуправления и общества в сфере антикоррупционных мероприятий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. Повышение уровня правовой грамот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 учебно-методических семинарах для муниципальных служащих по вопросам соблюдения ограничений, запретов и обязанностей, установленных действующим антикоррупционным законодательством, с указанием количества и тематики семинаров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ышение правового сознания, правовой культуры муниципальных служащих, формирование отрицательного отношения к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5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реализация мероприятий по формированию у подростков и молодежи негативного отношения к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противодействия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в общеобразовательных учреждениях Афанасьевского сельсовета Обоянского района просветительских и воспитательных мероприятий, направленных на создание в обществе атмосферы нетерпимости к коррупционным проявлениям, с указанием тематики и количества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егативного отношения к проявлению коррупции в молодежной сред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Администрация Афанасьевского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МБОУ «Афанасьевская СОШ» (по согласованию),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МБОУ «Камынинская ООШ» (по согласованию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 участия муниципальных служащих Администрации </w:t>
            </w:r>
            <w:r>
              <w:rPr>
                <w:color w:val="1C1C1C"/>
                <w:sz w:val="28"/>
                <w:szCs w:val="28"/>
              </w:rPr>
              <w:t>Афанасьевского сельсовета Обоянского района</w:t>
            </w:r>
            <w:r>
              <w:rPr>
                <w:sz w:val="28"/>
                <w:szCs w:val="28"/>
              </w:rPr>
              <w:t>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 по профессиональному развитию в области противодействия коррупции, в том числе их обучение по дополнительным профессиональным  программам в области противодействия коррупции, с указанием количества прошедших обучение лиц, и (или) принявших участие в мероприятиях по профессиональному развитию в области противодействия коррупци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/>
            </w:pPr>
            <w:r>
              <w:rPr>
                <w:sz w:val="28"/>
                <w:szCs w:val="28"/>
              </w:rPr>
              <w:t xml:space="preserve">Исключение фактов коррупции среди муниципальных служащих Администрации </w:t>
            </w:r>
            <w:r>
              <w:rPr>
                <w:color w:val="1C1C1C"/>
                <w:sz w:val="28"/>
                <w:szCs w:val="28"/>
              </w:rPr>
              <w:t>Афанасьевского сельсовета Обоянского района</w:t>
            </w:r>
            <w:r>
              <w:rPr>
                <w:sz w:val="28"/>
                <w:szCs w:val="28"/>
              </w:rPr>
              <w:t>, а также работников, в должностные обязанности которых входит участие в проведении закупок товаров, работ, услуг для обеспечения муниципальных нужд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5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color w:val="1C1C1C"/>
                <w:sz w:val="28"/>
                <w:szCs w:val="28"/>
              </w:rPr>
            </w:pPr>
            <w:r>
              <w:rPr>
                <w:b/>
                <w:bCs/>
                <w:color w:val="1C1C1C"/>
                <w:sz w:val="28"/>
                <w:szCs w:val="28"/>
              </w:rPr>
              <w:t>3.2. Обеспечение  взаимодействия с представителями обще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представителей общественности к участию в работе советов, комиссий, рабочих групп Администрации Афанасьевского сельсовета Обоянского района с указанием тематики и количества проведенных мероприяти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color w:val="1C1C1C"/>
                <w:sz w:val="28"/>
                <w:szCs w:val="24"/>
              </w:rPr>
            </w:pPr>
            <w:r>
              <w:rPr>
                <w:sz w:val="28"/>
                <w:szCs w:val="28"/>
              </w:rPr>
              <w:t>3.2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4"/>
              </w:rPr>
              <w:t xml:space="preserve">Информирование населения через официальный сайт муниципального образования </w:t>
            </w:r>
            <w:r>
              <w:rPr>
                <w:sz w:val="28"/>
                <w:szCs w:val="28"/>
              </w:rPr>
              <w:t>«Афанасьевский сельсовет» Обоянского района Курской области</w:t>
            </w:r>
            <w:r>
              <w:rPr>
                <w:color w:val="1C1C1C"/>
                <w:sz w:val="28"/>
                <w:szCs w:val="24"/>
              </w:rPr>
              <w:t xml:space="preserve"> в информационно-телекоммуникационной сети «Интернет» о профилактике коррупции</w:t>
            </w:r>
            <w:r>
              <w:rPr>
                <w:color w:val="1C1C1C"/>
                <w:sz w:val="28"/>
                <w:szCs w:val="28"/>
              </w:rPr>
              <w:t>, с указанием размещенных материал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, недопустимости коррупционных проявлений в обществ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Администрация Афанасьевского сельсовета Обоянского района,</w:t>
            </w:r>
          </w:p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бращения граждан о проявлениях коррупции, с указанием количества поступивших обращений и результатах их рассмотр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уровня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3.2.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Рассмотрение результатов исполнения Плана противодействия коррупции в Афанасьевском сельсовете Обоянского района на заседании  Координационного совета в сфере профилактики правонарушений на территории Афанасьевского сельсовета Обоянского район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Направление результатов исполнения </w:t>
            </w:r>
            <w:r>
              <w:rPr>
                <w:color w:val="1C1C1C"/>
                <w:sz w:val="28"/>
                <w:szCs w:val="28"/>
              </w:rPr>
              <w:t xml:space="preserve">Плана противодействия коррупции в Афанасьевском сельсовете Обоянского района </w:t>
            </w:r>
            <w:r>
              <w:rPr>
                <w:sz w:val="28"/>
                <w:szCs w:val="28"/>
              </w:rPr>
              <w:t xml:space="preserve">в департамент Администрации Курской области по профилактике коррупционных и иных правонарушений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внимания общественности к профилактике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6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квартал 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7 г.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color w:val="1C1C1C"/>
                <w:sz w:val="28"/>
                <w:szCs w:val="28"/>
              </w:rPr>
            </w:pPr>
            <w:r>
              <w:rPr>
                <w:color w:val="1C1C1C"/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3.3. Обеспечение открытости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1.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поддержание в актуальном состоянии специального информационного стенда антикоррупционного содержания</w:t>
            </w:r>
          </w:p>
        </w:tc>
        <w:tc>
          <w:tcPr>
            <w:tcW w:w="3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ирование населения о мерах, направленных на снижение уровня коррупционных проявлений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 гг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15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. Оценка деятельности  по реализации антикоррупционных мероприяти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эффективности деятельности Администрации Афанасьевского сельсовета Обоянского района по профилактике коррупционных и иных правонарушений</w:t>
            </w:r>
            <w:r>
              <w:rPr>
                <w:color w:val="1C1C1C"/>
                <w:sz w:val="28"/>
                <w:szCs w:val="28"/>
              </w:rPr>
              <w:t xml:space="preserve"> в соответствии с утвержденной методикой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тикоррупционных механизмов в рамках реализации кадровой политики в органах местного самоуправле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5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6 г.;</w:t>
            </w:r>
          </w:p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 апреля 2027 г.;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right="-62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.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both"/>
              <w:rPr/>
            </w:pPr>
            <w:r>
              <w:rPr>
                <w:sz w:val="28"/>
                <w:szCs w:val="28"/>
              </w:rPr>
              <w:t>Размещение актуальной информации о мерах по профилактике и противодействию коррупци</w:t>
            </w:r>
            <w:r>
              <w:rPr>
                <w:color w:val="1C1C1C"/>
                <w:sz w:val="28"/>
                <w:szCs w:val="28"/>
              </w:rPr>
              <w:t xml:space="preserve">и в соответствии с утвержденной методикой  </w:t>
            </w:r>
            <w:r>
              <w:rPr>
                <w:sz w:val="28"/>
                <w:szCs w:val="28"/>
              </w:rPr>
              <w:t>на официальном сайте муниципального образования «Афанасьевский сельсовет» Обоянского района Курской области в информационно - коммуникационной сети «Интернет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информирования  о мерах по  противодействию коррупц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- 2027 гг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Афанасьевского сельсовета Обоян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2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color w:val="000000"/>
      <w:sz w:val="32"/>
      <w:szCs w:val="20"/>
      <w:lang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cs="Arial"/>
      <w:sz w:val="28"/>
      <w:szCs w:val="2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5pt">
    <w:name w:val="Основной текст (2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8"/>
      <w:szCs w:val="28"/>
      <w:lang w:bidi="ar-SA"/>
    </w:rPr>
  </w:style>
  <w:style w:type="character" w:styleId="5">
    <w:name w:val="Основной текст (5)_"/>
    <w:qFormat/>
    <w:rPr>
      <w:rFonts w:ascii="Tahoma" w:hAnsi="Tahoma" w:eastAsia="Tahoma" w:cs="Tahoma"/>
      <w:spacing w:val="10"/>
      <w:lang w:bidi="ar-SA"/>
    </w:rPr>
  </w:style>
  <w:style w:type="character" w:styleId="5TimesNewRoman14pt0pt">
    <w:name w:val="Основной текст (5) + Times New Roman;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Основной текст (3)_"/>
    <w:qFormat/>
    <w:rPr>
      <w:shd w:fill="FFFFFF" w:val="clear"/>
    </w:rPr>
  </w:style>
  <w:style w:type="character" w:styleId="31">
    <w:name w:val="Заголовок №3_"/>
    <w:qFormat/>
    <w:rPr>
      <w:sz w:val="28"/>
      <w:szCs w:val="28"/>
      <w:shd w:fill="FFFFFF" w:val="clear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74" w:before="300" w:after="300"/>
      <w:ind w:left="0" w:right="0" w:hanging="11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17" w:before="30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bidi="ar-SA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7" w:before="0" w:after="540"/>
      <w:jc w:val="both"/>
    </w:pPr>
    <w:rPr>
      <w:rFonts w:ascii="Tahoma" w:hAnsi="Tahoma" w:eastAsia="Tahoma" w:cs="Times New Roman"/>
      <w:color w:val="000000"/>
      <w:spacing w:val="10"/>
      <w:sz w:val="20"/>
      <w:szCs w:val="20"/>
      <w:lang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30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5:00Z</dcterms:created>
  <dc:creator>User</dc:creator>
  <dc:description/>
  <cp:keywords/>
  <dc:language>en-US</dc:language>
  <cp:lastModifiedBy>Customer</cp:lastModifiedBy>
  <cp:lastPrinted>2025-01-20T14:10:00Z</cp:lastPrinted>
  <dcterms:modified xsi:type="dcterms:W3CDTF">2025-02-21T06:38:00Z</dcterms:modified>
  <cp:revision>2</cp:revision>
  <dc:subject/>
  <dc:title>АДМИНИСТРАЦИЯ КУР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B34C8F89E47A899F7625D92C02DF9</vt:lpwstr>
  </property>
  <property fmtid="{D5CDD505-2E9C-101B-9397-08002B2CF9AE}" pid="3" name="KSOProductBuildVer">
    <vt:lpwstr>1049-12.2.0.19805</vt:lpwstr>
  </property>
</Properties>
</file>