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БРАНИЕ ДЕПУТАТОВ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ФАНАСЬЕВСКОГО СЕЛЬСОВЕТА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ОЯНСКОГО РАЙО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>ТРЕТЬЕГО СОЗЫВА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C1C1C"/>
          <w:sz w:val="28"/>
          <w:szCs w:val="28"/>
          <w:u w:val="single"/>
          <w:lang w:val="ru-RU"/>
        </w:rPr>
        <w:t>от 23 апреля 2025 года</w:t>
      </w:r>
      <w:r>
        <w:rPr>
          <w:rFonts w:cs="Times New Roman" w:ascii="Times New Roman" w:hAnsi="Times New Roman"/>
          <w:color w:val="1C1C1C"/>
          <w:sz w:val="28"/>
          <w:szCs w:val="28"/>
          <w:u w:val="none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1C1C1C"/>
          <w:sz w:val="28"/>
          <w:szCs w:val="28"/>
          <w:u w:val="single"/>
          <w:lang w:val="ru-RU"/>
        </w:rPr>
        <w:t>№ 46/238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с.Афанасьево</w:t>
      </w:r>
    </w:p>
    <w:p>
      <w:pPr>
        <w:pStyle w:val="Normal"/>
        <w:ind w:left="0" w:right="0" w:firstLine="7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публичных слушаний по проект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шения Собрания депутатов Афанасьевского сельсовета Обоянского район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en-US" w:bidi="ar-SA"/>
        </w:rPr>
        <w:t xml:space="preserve">Обоянского муниципального район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Курской области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рание депутатов Афанасьевского сельсовета Обоянского район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Временный порядок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я Собрания депутатов Афанасьевского  сельсовета Обоя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народовать Временный порядок проведения публичных слушаний  по проекту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я Собрания депутатов Афанасьевского сельсовета Обоя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 шести  информационных стендах, расположенных: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-й - в здании Администрации Афанасьевского сельсовета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- в здании магазина с.Афанасьево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- в здании магазина д.Горяйново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- в здании магазина с.Нижнее Солотино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в здании магазина с.Камынино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-й -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здании </w:t>
      </w:r>
      <w:r>
        <w:rPr>
          <w:rFonts w:cs="Times New Roman" w:ascii="Times New Roman" w:hAnsi="Times New Roman"/>
          <w:sz w:val="28"/>
          <w:szCs w:val="28"/>
        </w:rPr>
        <w:t>Знобилов</w:t>
      </w:r>
      <w:r>
        <w:rPr>
          <w:rFonts w:cs="Times New Roman" w:ascii="Times New Roman" w:hAnsi="Times New Roman"/>
          <w:sz w:val="28"/>
          <w:szCs w:val="28"/>
          <w:lang w:val="ru-RU"/>
        </w:rPr>
        <w:t>ского сельского клуба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ровести публичные слушания по проекту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я Собрания депутатов Афанасьевского сельсовета Обоя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14 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2025 года </w:t>
      </w:r>
      <w:r>
        <w:rPr>
          <w:rFonts w:cs="Times New Roman" w:ascii="Times New Roman" w:hAnsi="Times New Roman"/>
          <w:sz w:val="28"/>
          <w:szCs w:val="28"/>
        </w:rPr>
        <w:t xml:space="preserve">в 10 часов 00 минут по адресу: Курская область, Обоянский район,               с. Афанасьево, ул. Центральная, </w:t>
      </w:r>
      <w:r>
        <w:rPr>
          <w:rFonts w:cs="Times New Roman" w:ascii="Times New Roman" w:hAnsi="Times New Roman"/>
          <w:color w:val="1C1C1C"/>
          <w:sz w:val="28"/>
          <w:szCs w:val="28"/>
        </w:rPr>
        <w:t>20 а, Афанасьевский СДК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ского сельсовета Обоянского района                                 Л.В. Паш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фанасьев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янского района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.В. Али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шением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фанась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оя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C1C1C"/>
          <w:sz w:val="26"/>
          <w:szCs w:val="26"/>
          <w:u w:val="none"/>
        </w:rPr>
        <w:t xml:space="preserve">от 23 </w:t>
      </w:r>
      <w:r>
        <w:rPr>
          <w:rFonts w:cs="Times New Roman" w:ascii="Times New Roman" w:hAnsi="Times New Roman"/>
          <w:b w:val="false"/>
          <w:bCs w:val="false"/>
          <w:color w:val="1C1C1C"/>
          <w:sz w:val="26"/>
          <w:szCs w:val="26"/>
          <w:u w:val="none"/>
          <w:lang w:val="ru-RU"/>
        </w:rPr>
        <w:t xml:space="preserve">апреля </w:t>
      </w:r>
      <w:r>
        <w:rPr>
          <w:rFonts w:cs="Times New Roman" w:ascii="Times New Roman" w:hAnsi="Times New Roman"/>
          <w:b w:val="false"/>
          <w:bCs w:val="false"/>
          <w:color w:val="1C1C1C"/>
          <w:sz w:val="26"/>
          <w:szCs w:val="26"/>
          <w:u w:val="none"/>
        </w:rPr>
        <w:t xml:space="preserve">2025 </w:t>
      </w:r>
      <w:r>
        <w:rPr>
          <w:rFonts w:cs="Times New Roman" w:ascii="Times New Roman" w:hAnsi="Times New Roman"/>
          <w:b w:val="false"/>
          <w:bCs w:val="false"/>
          <w:color w:val="1C1C1C"/>
          <w:sz w:val="26"/>
          <w:szCs w:val="26"/>
          <w:u w:val="none"/>
          <w:lang w:val="ru-RU"/>
        </w:rPr>
        <w:t xml:space="preserve">года </w:t>
      </w:r>
      <w:r>
        <w:rPr>
          <w:rFonts w:cs="Times New Roman" w:ascii="Times New Roman" w:hAnsi="Times New Roman"/>
          <w:b w:val="false"/>
          <w:bCs w:val="false"/>
          <w:color w:val="1C1C1C"/>
          <w:sz w:val="26"/>
          <w:szCs w:val="26"/>
          <w:u w:val="none"/>
        </w:rPr>
        <w:t>№ 46/23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Й 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ведения публичных слушаний 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я Собрания  депутатов Афанасьевского сельсовета Обоя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я Собрания депутатов Афанасьевского сельсовета Обоя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убличные слушания по проекту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я Собрания депутатов  Афанасьевского сельсовета Обоя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ются одним из способов  непосредственного участия гражд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суждение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я Собрания депутатов Афанасьевского сельсовета Обоя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публичных слушаниях призвано на основе широкой  гласности, сопоставления и изучения различных мнений, способствовать  выработке конструктивных предложений по проекту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я Собрания депутатов Афанасьевского сельсовета Обоя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ешение о проведении публичных слушаний, включающие  информацию о месте и времени проведения публичных слушаний, принимает  Собрание депутатов Афанасьевского сельсовета Обоянского района. Данное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 подлежит обнародованию на информационных стендах, расположенных: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-й - в здании Администрации Афанасьевского  сельсовета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- в здании магазина с.Афанасьево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- в здании магазина д.Горяйново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- в здании магазина с.Нижнее Солотино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в здании магазина с.Камынино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-й -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здании </w:t>
      </w:r>
      <w:r>
        <w:rPr>
          <w:rFonts w:cs="Times New Roman" w:ascii="Times New Roman" w:hAnsi="Times New Roman"/>
          <w:sz w:val="28"/>
          <w:szCs w:val="28"/>
        </w:rPr>
        <w:t>Знобилов</w:t>
      </w:r>
      <w:r>
        <w:rPr>
          <w:rFonts w:cs="Times New Roman" w:ascii="Times New Roman" w:hAnsi="Times New Roman"/>
          <w:sz w:val="28"/>
          <w:szCs w:val="28"/>
          <w:lang w:val="ru-RU"/>
        </w:rPr>
        <w:t>ского сельского клуб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публичных слушаниях могут принимать участие все желающие граждане, постоянно проживающие на территории  Афанасьевского сельсовета Обоя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редседательствующим на публичных слушаниях является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ь Собрания депутатов Афанасьевского сельсовета Обоянского района, либо председатель комиссии по обсуждению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я Собрания депутатов Афанасьевского сельсовета Обоя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риему и учету  предложений по нему  (далее – комиссия).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 ведет публичные слушания  и следит  за порядком     и обсуждением вопросов повестки публичных слушаний. В ходе публичных    слушаний ведется проток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 могут быть заданы  как в устной, так и в письменной  фор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По результатам публичных слушаний принимаются рекомендации по проекту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я Собрания депутатов Афанасьевского сельсовета Обоя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отокол публичных слушаний вместе с принятыми на них рекомендациями направляется Собранию депутатов Афанасьевского  сельсовета Обоянского района и обнародуется  на информационных стендах, указанных в п.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Подготовка и проведение публичных слушаний, подготовка всех информационных материалов возлагается на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седателя Собрания депутатов Афанасьевского сельсовета Обоя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Основной шрифт абзаца"/>
    <w:qFormat/>
    <w:rPr/>
  </w:style>
  <w:style w:type="character" w:styleId="2Exact">
    <w:name w:val="Основной текст (2) Exact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25-04-22T14:37:00Z</cp:lastPrinted>
  <dcterms:modified xsi:type="dcterms:W3CDTF">2009-04-16T08:32:07Z</dcterms:modified>
  <cp:revision>2</cp:revision>
  <dc:subject/>
  <dc:title/>
</cp:coreProperties>
</file>