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оведения публичных слушаний по проекту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решения Собрания депутатов Афанасьевского сельсовета Обоянского района «Об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утверждени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  <w:lang w:val="ru-RU"/>
        </w:rPr>
        <w:t>области за 2024 год»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14 апреля 2025 года, Курская  область, Обоянский район, с.Афанасьево, ул.Колхозная, 17а, здание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lang w:val="ru-RU"/>
        </w:rPr>
        <w:t>Администрации Афанасьевского сельсовета Обоянского рай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едательствующий на публичных слуша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я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исова Д.В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лава Афанасьевского сельсовета Обоянского района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 комиссии по организации и проведению публичных слушаний по проекту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шения Собрания депутатов Афанасьевского сельсовета Обоянского района «Об </w:t>
      </w:r>
      <w:r>
        <w:rPr>
          <w:rFonts w:cs="Arial" w:ascii="Arial" w:hAnsi="Arial"/>
          <w:b w:val="false"/>
          <w:bCs w:val="false"/>
          <w:sz w:val="24"/>
          <w:szCs w:val="24"/>
        </w:rPr>
        <w:t>утвержд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нформирует присутствующих о том, что на публичные  слушания приглашались и присутствуют члены комис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ии по организации и проведению публичных слушан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 проекту решения С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>, депутаты, население Афанасьевского сельсовета Обоянского района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едставители  обще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На повестку дня выносится вопрос о проекте реш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С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народованн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го 24 марта </w:t>
      </w:r>
      <w:r>
        <w:rPr>
          <w:rFonts w:cs="Arial" w:ascii="Arial" w:hAnsi="Arial"/>
          <w:b w:val="false"/>
          <w:bCs w:val="false"/>
          <w:sz w:val="24"/>
          <w:szCs w:val="24"/>
        </w:rPr>
        <w:t>2025 года на шес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-й - в здании Администрации Афанасьевского сельсовета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-й - в здании магазина с.Афанасьев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-й - в здании магазина д.Горяйново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-й - в здании магазина с.Нижнее Солотино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-й - в здании магазина с.Камынино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-й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здании Знобиловского сельского клуба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Оглашается Порядок проведения публичных слуша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проведения  публичных слушаний предлагае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збрать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</w:rPr>
        <w:t>четную комисси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екретаря публичных слуша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3. Утвердить регламент работ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формированию счетной комиссии слово предоставляется заместителю Главы Администрации Афанасье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оян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Коноревой В.В., которая предложила создать комиссию в количестве 3 челове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Персонально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 xml:space="preserve">Векшина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Елена Ивановна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 xml:space="preserve"> – ведущей специалист-эксперт Администрации Афанасьевского сельсовета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Обоянского района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ar-SA"/>
        </w:rPr>
        <w:t>Волобуева Елена Николаевна - заведующая Нижне-Солотинским сельским клубом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ar-SA"/>
        </w:rPr>
        <w:t>филиалом МБУК «Обоянский РДНТ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ar-SA"/>
        </w:rPr>
        <w:t>Овсянникова Дарья Сергеевна- житель с.Афанасьев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Предложили голосовать спис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упило предложение секретарем публичных слушаний избрать </w:t>
      </w:r>
      <w:r>
        <w:rPr>
          <w:rFonts w:cs="Arial" w:ascii="Arial" w:hAnsi="Arial"/>
          <w:sz w:val="24"/>
          <w:szCs w:val="24"/>
          <w:lang w:val="ru-RU"/>
        </w:rPr>
        <w:t>Грушину Веру Леонидовну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опроизводителя Администрации Афанасьевского сельсовета Обоя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Счетная комиссия подсчитывает присутствующих, всего присутствую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>т 25 челове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Предлагает следующий порядок рабо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Доклад об основных положениях проекта реш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С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не более 20 мину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ыступление - не более 10 мину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3. Ответы на вопросы  - не более 15 мину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лушали: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оклад Главы Афанасьевского сельсовета Обоянского района Алисовой Д.В.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 проекте решения 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ыли рассмотрены основные параметры отчета об исполнении бюджета Афанасьевского сельсовета Обоянского района Курской области за 2024 год: поступление налоговых и неналоговых доходов в бюджет и процент их выполнения, расходы бюджета за 2024 год в разрезе статей и процент их выполнения, источники финансирования дефицита бюджета и результат исполнения бюджета.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 xml:space="preserve"> Доходная часть бюджета исполнена - на 98,4%, расходная часть - на 97,4%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Выступили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исова Д.В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председатель комисс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 организации и проведению публичных слушаний по проекту решения С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>, которая  рассказала присутствующим о работе комисс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1C1C1C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 xml:space="preserve">Кичигина И.В.- начальник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u w:val="none"/>
          <w:lang w:val="ru-RU"/>
        </w:rPr>
        <w:t xml:space="preserve"> отделения почтовой связи с.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Афанасьево, Петрова Н.В. 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заведующая складом топливно-смазочных материалов филиала «Обоянский свекловод» ООО «Курск-Агро»,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Волок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тина Е.А. - житель с.Нижнее Солотино с предложением одобрить проект решения Собрания депутатов Афанасьевского сельсовета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1C1C1C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 xml:space="preserve">Немцева О.А. - </w:t>
      </w:r>
      <w:r>
        <w:rPr>
          <w:rFonts w:eastAsia="Times New Roman" w:cs="Arial" w:ascii="Arial" w:hAnsi="Arial"/>
          <w:b w:val="false"/>
          <w:bCs w:val="false"/>
          <w:color w:val="1C1C1C"/>
          <w:sz w:val="24"/>
          <w:szCs w:val="24"/>
          <w:lang w:val="ru-RU" w:eastAsia="ar-SA"/>
        </w:rPr>
        <w:t>заведующая Афанасьевской сельской библиотекой - филиалом  МКУК «Обоянская межпоселенческая библиотека»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 xml:space="preserve">, Чальцева В.М. - житель с.Афанасьево, Павлова С.Г. - житель д.Горяйново </w:t>
      </w:r>
      <w:r>
        <w:rPr>
          <w:rFonts w:cs="Arial" w:ascii="Arial" w:hAnsi="Arial"/>
          <w:b w:val="false"/>
          <w:bCs w:val="false"/>
          <w:sz w:val="24"/>
          <w:szCs w:val="24"/>
        </w:rPr>
        <w:t>с  предложением рекомендовать Собранию депутатов Афанасьевского сельсовета Обоянского рай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 xml:space="preserve">она утвердить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 xml:space="preserve">отчет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>об исполнении бюджета Афанасьевского сельсовета Обоянского района Курской области за 2024 год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едатель предлагает принять  рекомендации по итогам  публичных слушаний (открытым голосованием по каждому пункту, большинством голосов от количества  присутствующих на публичных слушаниях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лово предоставляется секретарю публичных слушан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рушиной В.Л.</w:t>
      </w:r>
      <w:r>
        <w:rPr>
          <w:rFonts w:cs="Arial" w:ascii="Arial" w:hAnsi="Arial"/>
          <w:b w:val="false"/>
          <w:bCs w:val="false"/>
          <w:sz w:val="24"/>
          <w:szCs w:val="24"/>
        </w:rPr>
        <w:t>, которая сообщает обо всех предложениях в ходе публичных слуш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едатель вносит на рассмотр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итогам публичных слушаний  рекомендации, зачитывает и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FF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C1C1C"/>
          <w:sz w:val="24"/>
          <w:szCs w:val="24"/>
        </w:rPr>
        <w:t>Рекомендуе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Одобрит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оект решения Собрания депутатов Афанасьевского сельсовета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 Рекомендовать Собранию депутатов Афанасьевского  сельсовета Обоянского района утвердить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отчет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 xml:space="preserve"> об исполнении бюджета Афанасьевского сельсовета Обоянского района Курской области за 2024 год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олосуют за 1 пункт рекомендаций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четная  комиссия  подсчитывает количество голосов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>«За» - 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«Против» - не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Воздержались» - нет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олосуют за 2 пункт рекомендаций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четная  комиссия подсчитывает количество голосов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1C1C1C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>«За» - 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«Против» - не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Воздержались» - нет.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ствующий сообщает, что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екомендации по итогам публичных слушаний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кту решения 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ях:                     ______________                                </w:t>
      </w:r>
      <w:r>
        <w:rPr>
          <w:rFonts w:cs="Arial" w:ascii="Arial" w:hAnsi="Arial"/>
          <w:sz w:val="24"/>
          <w:szCs w:val="24"/>
          <w:lang w:val="ru-RU"/>
        </w:rPr>
        <w:t>Д.В. Ал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ях:                      _______________                             </w:t>
      </w:r>
      <w:r>
        <w:rPr>
          <w:rFonts w:cs="Arial" w:ascii="Arial" w:hAnsi="Arial"/>
          <w:sz w:val="24"/>
          <w:szCs w:val="24"/>
          <w:lang w:val="ru-RU"/>
        </w:rPr>
        <w:t>В.Л. Гру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1C1C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1C1C1C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C1C1C"/>
          <w:sz w:val="26"/>
          <w:szCs w:val="26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1C1C1C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1C1C1C"/>
          <w:sz w:val="26"/>
          <w:szCs w:val="26"/>
        </w:rPr>
        <w:t xml:space="preserve">публичных слушаний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мотрев на публичных слушаниях, состоявшихся 14 апреля 2025 года, </w:t>
      </w:r>
      <w:r>
        <w:rPr>
          <w:rFonts w:cs="Arial" w:ascii="Arial" w:hAnsi="Arial"/>
          <w:b w:val="false"/>
          <w:bCs w:val="false"/>
          <w:sz w:val="24"/>
          <w:szCs w:val="24"/>
        </w:rPr>
        <w:t>проект реш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Собрания депутатов Афанасьевского сельсовета Обоянского района 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 за 2024 год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ложения, поступившие в ходе слушаний, РЕШИЛ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Одобрит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оект решения Собрания депутатов Афанасьевского сельсовета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«Об утверждении отчета об исполнении бюджета Афанасьевского сельсовета Обоянского района Курско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бласти за 2024 год»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народованный 24 марта 2025 года путем размещения на шес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-й - в здании Администрации Афанасьевского  сельсовета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-й - в здании магазина с.Афанасьев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-й - в здании магазина д.Горяйново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-й - в здании магазина с.Нижнее Солотино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-й - в здании магазина с.Камынино,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6-й - в здании Знобиловского сельск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 Рекомендовать Собранию депутатов  Афанасьевского  сельсовета Обоянского района утвердит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тче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 исполнении бюджета Афанасьевского сельсовета Обоянского района Курской области за 2024 год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3. Протокол публичных слушаний от 14 апреля 2025 года вместе с принятыми Рекомендациям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править Собранию депутатов Афанасьевского сельсовета Обоянского района и обнародоват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информационных стендах, указанных в пункте 1 настоящих Рекомендац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убличных слушаниях:                       ______________                              </w:t>
      </w:r>
      <w:r>
        <w:rPr>
          <w:rFonts w:cs="Arial" w:ascii="Arial" w:hAnsi="Arial"/>
          <w:sz w:val="24"/>
          <w:szCs w:val="24"/>
          <w:lang w:val="ru-RU"/>
        </w:rPr>
        <w:t>Д.В. Ал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4-04-15T14:36:00Z</cp:lastPrinted>
  <dcterms:modified xsi:type="dcterms:W3CDTF">2019-04-29T14:29:33Z</dcterms:modified>
  <cp:revision>51</cp:revision>
  <dc:subject/>
  <dc:title/>
</cp:coreProperties>
</file>