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ФАНАСЬ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ОЯН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3 октября  2015 года        №  139 - 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 отмене особого противопожарного режима на территории Афанас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</w:rPr>
        <w:t xml:space="preserve">В соответствии с Законом Курской области от 26  июня 2006 года № 39-ЗКО «О пожарной безопасности в Курской области», </w:t>
      </w:r>
      <w:r>
        <w:rPr>
          <w:rFonts w:cs="Arial" w:ascii="Arial" w:hAnsi="Arial"/>
        </w:rPr>
        <w:t xml:space="preserve">постановлением Администрации Афанасьевского сельсовета Обоянского района Курской области от 02 апреля 2013 года № 53 «Об утверждении Порядка установления особого противопожарного режима на территории Афанасьевского сельсовета Обоянского </w:t>
      </w:r>
      <w:bookmarkStart w:id="0" w:name="_GoBack"/>
      <w:bookmarkEnd w:id="0"/>
      <w:r>
        <w:rPr>
          <w:rFonts w:cs="Arial" w:ascii="Arial" w:hAnsi="Arial"/>
        </w:rPr>
        <w:t>района Курской области  и контроля за его исполнением», в связи с нормализацией температурного режима и стабилизацией пожарной обстановки на территории Афанасьевского сельсовета</w:t>
      </w:r>
      <w:r>
        <w:rPr>
          <w:rFonts w:cs="Arial" w:ascii="Arial" w:hAnsi="Arial"/>
          <w:bCs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тменить особый противопожарный режим на территории Афанасьевского сельсовета Обоянского района Кур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изнать утратившим силу распоряжение Администрации Афанасьевского сельсовета  Обоянского района Курской области от  14 октября  2015 года  № 129 - Р «Об установлении особого  противопожарного режима на территории Афанасьевского сельсовета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3. Настоящее распоряж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фанасьевского сельсовета                                             Л.С. Герма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2:00Z</dcterms:created>
  <dc:creator>User</dc:creator>
  <dc:description/>
  <dc:language>en-US</dc:language>
  <cp:lastModifiedBy>Customer</cp:lastModifiedBy>
  <cp:lastPrinted>2015-10-23T16:26:00Z</cp:lastPrinted>
  <dcterms:modified xsi:type="dcterms:W3CDTF">2014-09-25T11:21:00Z</dcterms:modified>
  <cp:revision>3</cp:revision>
  <dc:subject/>
  <dc:title>РОССИЙСКАЯ  ФЕДЕРАЦИЯ</dc:title>
</cp:coreProperties>
</file>